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№ 59  от  21.12.2017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овета Хасаут-Греческого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рмативные отчисления  налоговых и неналоговых доходов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бюджет сельского поселения на  2018 год и плановый период 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9 и 2020 годов(в процентах)                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84"/>
        <w:gridCol w:w="15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767" w:leader="none"/>
              </w:tabs>
              <w:ind w:left="432" w:right="2003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в соответствии со статьями 227,227.1 и 228 Налогового Кодекса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ог на имущество физических  лиц, взимаемый по ставкам, применяемым к объектам налогообложения, расположенных в границах 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ХОДЫ, ЗАКРЕПЛЕННЫЕ ЗА АДМИНИСТРАЦИЕЙ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 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00 00 0000 00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6:00Z</dcterms:created>
  <dc:creator>Роза</dc:creator>
  <dc:description/>
  <dc:language>en-US</dc:language>
  <cp:lastModifiedBy>Customer</cp:lastModifiedBy>
  <cp:lastPrinted>2015-12-24T11:34:00Z</cp:lastPrinted>
  <dcterms:modified xsi:type="dcterms:W3CDTF">2016-11-14T07:41:00Z</dcterms:modified>
  <cp:revision>24</cp:revision>
  <dc:subject/>
  <dc:title/>
</cp:coreProperties>
</file>