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ab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решению №81  от28.12.2018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Совета Хасаут-Греческого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сельского поселения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4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ормативные отчисления  налоговых и неналоговых доходов      </w:t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бюджет сельского поселения  на 2019 – 2021 годы (в процент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84"/>
        <w:gridCol w:w="15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НАЛО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767" w:leader="none"/>
              </w:tabs>
              <w:ind w:left="432" w:right="2003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ются в соответствии в соответствии со статьями 227,227.1 и 228 Налогового Кодекса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лог на имущество физических  лиц, взимаемый по ставкам, применяемым к объектам налогообложения, расположенных в границах 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с организаций ,обладающих земельным участком , расположенным в границах 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налог,  взимаемый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ОХОДЫ, ЗАКРЕПЛЕННЫЕ ЗА АДМИНИСТРАЦИЕЙ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00 00 0000 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 0000 1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00000 00 0000 000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rPr>
          <w:sz w:val="28"/>
          <w:szCs w:val="28"/>
        </w:rPr>
      </w:pPr>
      <w:r>
        <w:rPr>
          <w:sz w:val="28"/>
          <w:szCs w:val="28"/>
        </w:rPr>
        <w:t>Глава Хасаут-Греческого                                      Ш.А.Кип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6:00Z</dcterms:created>
  <dc:creator>Роза</dc:creator>
  <dc:description/>
  <cp:keywords/>
  <dc:language>en-US</dc:language>
  <cp:lastModifiedBy>333</cp:lastModifiedBy>
  <cp:lastPrinted>2018-12-29T12:46:00Z</cp:lastPrinted>
  <dcterms:modified xsi:type="dcterms:W3CDTF">2018-12-29T09:47:00Z</dcterms:modified>
  <cp:revision>9</cp:revision>
  <dc:subject/>
  <dc:title/>
</cp:coreProperties>
</file>