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№ 41    от 27.12.2021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 xml:space="preserve">      сельского поселения </w:t>
      </w:r>
    </w:p>
    <w:p>
      <w:pPr>
        <w:pStyle w:val="Normal"/>
        <w:ind w:left="0"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Хасаут-Греческого сельского поселения на 2022 год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85"/>
        <w:gridCol w:w="540"/>
        <w:gridCol w:w="1440"/>
        <w:gridCol w:w="717"/>
        <w:gridCol w:w="919"/>
        <w:gridCol w:w="900"/>
        <w:gridCol w:w="100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собственных полномоч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олнение переданных полномочий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0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10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высшего должностного лица субъекта РФ  органов местного самоуправлении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10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3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30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3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Прочие расходы – налог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3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4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42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52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52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мобилизационной и вневойсковой подготовки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обилизационной и вневойсковой подготовки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от чрезвычайных ситуаций природного и техногенного характера, 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0723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ГОиЧС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723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дорожного хозя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329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29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благоустройства(Закупка товаров, работ и услуг) для государственных (муниципальных 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29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4291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1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о оплате труда культуры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6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62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192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1929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2370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168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438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00</w:t>
            </w:r>
          </w:p>
        </w:tc>
      </w:tr>
    </w:tbl>
    <w:p>
      <w:pPr>
        <w:pStyle w:val="Normal"/>
        <w:rPr/>
      </w:pPr>
      <w:r>
        <w:rPr/>
        <w:t>Сумма: Три  миллиона шестьсот одна тысяча шестьсот восемьдесят один рубль 00 коп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</w:t>
      </w:r>
      <w:r>
        <w:rPr/>
        <w:t>Глава Хасаут-Греческого СП</w:t>
        <w:tab/>
        <w:t>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dc:language>en-US</dc:language>
  <cp:lastModifiedBy>Customer</cp:lastModifiedBy>
  <cp:lastPrinted>2021-12-29T17:10:00Z</cp:lastPrinted>
  <dcterms:modified xsi:type="dcterms:W3CDTF">2016-11-15T06:17:00Z</dcterms:modified>
  <cp:revision>50</cp:revision>
  <dc:subject/>
  <dc:title/>
</cp:coreProperties>
</file>