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  <w:tab w:val="left" w:pos="66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 3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к решению №14 от 28.12.2020г.              г. 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овета Хасаут-Греческого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/>
        <w:tab/>
      </w:r>
      <w:r>
        <w:rPr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Хасаут-Греческого сельского поселения на 2021-2023год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по разделам, подразделам классификации расходов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( в тыс. руб.) </w:t>
      </w:r>
    </w:p>
    <w:tbl>
      <w:tblPr>
        <w:tblW w:w="84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33"/>
        <w:gridCol w:w="1243"/>
        <w:gridCol w:w="939"/>
        <w:gridCol w:w="11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разделов и подразде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3г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74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от ЧС и 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иЧ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2,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 уличное освещение 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,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2,5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3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межбюджетные трансферты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7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8,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1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850" w:leader="none"/>
        </w:tabs>
        <w:rPr/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-Греческого сельского поселения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Роза</dc:creator>
  <dc:description/>
  <dc:language>en-US</dc:language>
  <cp:lastModifiedBy>Customer</cp:lastModifiedBy>
  <cp:lastPrinted>2020-12-28T12:50:00Z</cp:lastPrinted>
  <dcterms:modified xsi:type="dcterms:W3CDTF">2016-11-14T07:52:00Z</dcterms:modified>
  <cp:revision>63</cp:revision>
  <dc:subject/>
  <dc:title>                                                               Приложение №  4</dc:title>
</cp:coreProperties>
</file>