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left" w:pos="66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 4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к  решению № 81от28.12.2018г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овета Хасаут-Греческого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            </w:t>
      </w:r>
      <w:r>
        <w:rPr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Хасаут-Греческого сельского поселения на 2019год и плановые                                   2020-2021 годы</w:t>
        <w:tab/>
        <w:t>по разделам, подразделам классификации расходов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( в тыс. руб.) </w:t>
      </w:r>
    </w:p>
    <w:tbl>
      <w:tblPr>
        <w:tblW w:w="84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33"/>
        <w:gridCol w:w="1243"/>
        <w:gridCol w:w="939"/>
        <w:gridCol w:w="11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разделов и подразде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19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от ЧС и 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Ч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 уличное освещение 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1,7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850" w:leader="none"/>
        </w:tabs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-Греческого сельского поселения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cp:keywords/>
  <dc:language>en-US</dc:language>
  <cp:lastModifiedBy>333</cp:lastModifiedBy>
  <cp:lastPrinted>2018-12-29T12:48:00Z</cp:lastPrinted>
  <dcterms:modified xsi:type="dcterms:W3CDTF">2018-12-29T09:48:00Z</dcterms:modified>
  <cp:revision>7</cp:revision>
  <dc:subject/>
  <dc:title>                                                               Приложение №  4</dc:title>
</cp:coreProperties>
</file>