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№ 14    от 28.12.2020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 xml:space="preserve">      сельского поселения </w:t>
      </w:r>
    </w:p>
    <w:p>
      <w:pPr>
        <w:pStyle w:val="Normal"/>
        <w:ind w:left="0"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Хасаут-Греческого сельского поселения на 2021 год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85"/>
        <w:gridCol w:w="540"/>
        <w:gridCol w:w="1440"/>
        <w:gridCol w:w="732"/>
        <w:gridCol w:w="904"/>
        <w:gridCol w:w="900"/>
        <w:gridCol w:w="980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олнение собственных полном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олнение переданных полномочий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100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о оплате труда высшего должностного лица субъекта РФ  органов местного самоуправлении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100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3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300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30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Прочие расходы – налог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30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42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42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52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Резервные средств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52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о оплате труда мобилизационной и вневойсковой подготовки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обилизационной и вневойсковой подготовки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от чрезвычайных ситуаций природного и техногенного характера, 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72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иЧС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72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дорожного хозяйства (Закупка товаров, работ и услуг)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благоустройства (Закупка товаров, работ и услуг) дл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329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29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благоустройства(Закупка товаров, работ и услуг) для государственных (муниципальных 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29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благоустройства (Закупка товаров, работ и услуг)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29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1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о оплате труда культуры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629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629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о оплате труда культуры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729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729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1929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1929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237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</w:tr>
    </w:tbl>
    <w:p>
      <w:pPr>
        <w:pStyle w:val="Normal"/>
        <w:rPr/>
      </w:pPr>
      <w:r>
        <w:rPr/>
        <w:t>Сумма: Три  миллиона шестьсот шестьдесят семь тысяч четыреста рублей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</w:t>
      </w:r>
      <w:r>
        <w:rPr/>
        <w:t>Глава Хасаут-Греческого СП</w:t>
        <w:tab/>
        <w:t>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dc:language>en-US</dc:language>
  <cp:lastModifiedBy>Customer</cp:lastModifiedBy>
  <cp:lastPrinted>2020-11-13T13:53:00Z</cp:lastPrinted>
  <dcterms:modified xsi:type="dcterms:W3CDTF">2016-11-15T06:17:00Z</dcterms:modified>
  <cp:revision>50</cp:revision>
  <dc:subject/>
  <dc:title/>
</cp:coreProperties>
</file>