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№ 81  от28.12.2018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 xml:space="preserve">сельского поселения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Хасаут-Греческого сельского поселения на 2019 год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85"/>
        <w:gridCol w:w="540"/>
        <w:gridCol w:w="1440"/>
        <w:gridCol w:w="696"/>
        <w:gridCol w:w="940"/>
        <w:gridCol w:w="900"/>
        <w:gridCol w:w="94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собственных полномоч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переданных полномочий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1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высшего должностного лица субъекта РФ  органов местного самоуправлении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1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рочие расходы – налог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4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4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5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езервные средств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5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мобилизационной и вневойсковой подготовки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обилизационной и вневойсковой подготовки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от чрезвычайных ситуаций природного и техногенного характера, 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7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7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иЧС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72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дорожного хозя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329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благоустройства(Закупка товаров, работ и услуг) для государственных (муниципальных 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культуры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культуры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23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237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</w:tbl>
    <w:p>
      <w:pPr>
        <w:pStyle w:val="Normal"/>
        <w:rPr/>
      </w:pPr>
      <w:r>
        <w:rPr/>
        <w:t>Сумма: Три  миллиона четыреста восемьдесят три тысячи шестьсот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</w:t>
      </w:r>
      <w:r>
        <w:rPr/>
        <w:t>Глава Хасаут-Греческого СП</w:t>
        <w:tab/>
        <w:t>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cp:keywords/>
  <dc:language>en-US</dc:language>
  <cp:lastModifiedBy>333</cp:lastModifiedBy>
  <cp:lastPrinted>2018-12-29T12:49:00Z</cp:lastPrinted>
  <dcterms:modified xsi:type="dcterms:W3CDTF">2018-12-29T09:49:00Z</dcterms:modified>
  <cp:revision>9</cp:revision>
  <dc:subject/>
  <dc:title/>
</cp:coreProperties>
</file>