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70" w:leader="none"/>
          <w:tab w:val="left" w:pos="65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  <w:t>Приложение №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к решению № 81   от 28.12.2018 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Совета Хасаут-Греческого</w:t>
      </w:r>
    </w:p>
    <w:p>
      <w:pPr>
        <w:pStyle w:val="Normal"/>
        <w:tabs>
          <w:tab w:val="clear" w:pos="708"/>
          <w:tab w:val="left" w:pos="5280" w:leader="none"/>
        </w:tabs>
        <w:rPr/>
      </w:pPr>
      <w:r>
        <w:rPr/>
        <w:tab/>
        <w:t xml:space="preserve">сельского поселения 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Ведомственная структура расходов бюджета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  <w:t>Хасаут-Греческого сельского поселения на 2020-2021 годы.</w:t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485"/>
        <w:gridCol w:w="540"/>
        <w:gridCol w:w="1440"/>
        <w:gridCol w:w="696"/>
        <w:gridCol w:w="1386"/>
        <w:gridCol w:w="1400"/>
      </w:tblGrid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 2020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расходов 2021 год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2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1,4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010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о оплате труда высшего должностного лица субъекта РФ  органов местного самоуправлении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10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Ф, высших исполнительных органов государственной власти субъектов, местных администраций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03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65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о оплате труда работников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1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Прочие расходы – налог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300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бор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04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42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05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Резервные средства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0521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</w:tr>
      <w:tr>
        <w:trPr>
          <w:trHeight w:val="27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99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82,4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2,4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о оплате труда мобилизационной и вневойсковой подготовки государственных (муниципальных) органов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2,2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мобилизационной и вневойсковой подготовки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,2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й от ЧС природного и техногенного характера ,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100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иЧС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ГО и ЧС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005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дорожного хозяйства (Закупка товаров, работ и услуг) дл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5</w:t>
            </w:r>
          </w:p>
        </w:tc>
      </w:tr>
      <w:tr>
        <w:trPr>
          <w:trHeight w:val="540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благоустройства (Закупка товаров, работ и услуг) дл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329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>
          <w:trHeight w:val="555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благоустройства(Закупка товаров, работ и услуг) для государственных (муниципальных 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благоустройства (Закупка товаров, работ и услуг) для государственных (муниципальных) нужд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42910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1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1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,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о оплате труда культуры 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6293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о оплате труда культуры органов местного самоуправления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29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,7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17293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19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19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 (Социальные выплаты гражданам, кроме публичных нормативных социальных выплат)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19295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237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02370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18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89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50" w:leader="none"/>
        </w:tabs>
        <w:rPr/>
      </w:pPr>
      <w:r>
        <w:rPr/>
        <w:t xml:space="preserve">  </w:t>
      </w:r>
      <w:r>
        <w:rPr/>
        <w:t>Глава Хасаут-Греческого СП</w:t>
        <w:tab/>
        <w:t>Ш.А.Кипке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6:37:00Z</dcterms:created>
  <dc:creator>Роза</dc:creator>
  <dc:description/>
  <cp:keywords/>
  <dc:language>en-US</dc:language>
  <cp:lastModifiedBy>333</cp:lastModifiedBy>
  <cp:lastPrinted>2018-12-29T12:50:00Z</cp:lastPrinted>
  <dcterms:modified xsi:type="dcterms:W3CDTF">2018-12-29T09:51:00Z</dcterms:modified>
  <cp:revision>9</cp:revision>
  <dc:subject/>
  <dc:title/>
</cp:coreProperties>
</file>