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 РЕСПУБЛИ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1 г.                           с. Хасаут- Греческое                   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бразовании   инвентаризационной  комиссии по проведению инвентаризации основных     средств  и   малоценного инвентаря в организациях  и учреждениях,  подведомственных  Хасаут- Грече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у поселению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инвентаризаций  в учреждениях и организациях, подведомственных  Хасаут – Греческому   сельскому  поселению  образовать  комиссию в составе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Хасаут – Греческого сельского поселения -  Кипкеева Ш.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-  Батчаевой Р.С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чета и отчетност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- Халджиевой  Р.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я сельской библиотеки                       -  Батчаевой  Л.М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Хасаут-Греческого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Дома культуры                                        - Хабчаевой Х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 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9:00Z</dcterms:created>
  <dc:creator>Роза</dc:creator>
  <dc:description/>
  <dc:language>en-US</dc:language>
  <cp:lastModifiedBy>Роза</cp:lastModifiedBy>
  <cp:lastPrinted>2021-03-03T12:29:00Z</cp:lastPrinted>
  <dcterms:modified xsi:type="dcterms:W3CDTF">2021-03-03T09:29:00Z</dcterms:modified>
  <cp:revision>2</cp:revision>
  <dc:subject/>
  <dc:title>4152963685</dc:title>
</cp:coreProperties>
</file>