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 – ЧЕРКЕССКАЯ РЕСПУБЛИКА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 МУНИЦИПАЛЬНЫЙ РАЙОН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ПРИКАЗ/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ХАСАУТ- ГРЕЧЕСКОГО СЕЛЬСКОГО ПОСЕЛЕНИЯ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7.2018г.                           с. Хасаут – Греческое                    № 6-Р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осужденного на  отбывание обязательных работ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требованиями Федерального Закона Российской Федерации от 30.12.2006 №273-ФЗ,  статей 25 и 44 Уголовно-исполнительного кодекса Российской Федерации  и Решения Совета Хасаут-Греческого сельского поселения от 24.06.2016 № 30 «О предоставлении осужденным работ на территории Хасаут-Греческого сельского поселения» и во исполнение требований Направления Уголовно-исполнительной инспекции  Зеленчукского Межмуниципального филиала Федерального Казенного Учреждения Уголовно-исполнительной Инспекции Отдела Федеральной службы исполнения наказания  по КЧР об определении лица, которому назначено административное наказание в виде обязательных работ, к месту отбытия наказания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Осужденному  Эбзееву Алиму Маджитовичу,  13.01.1970 года рождения, проживающему по адресу: ул. Надежды Кецеровой,  дом №103, село Хасаут-Греческое, р-н Зеленчукский, Карачаево-Черкесская Республика, с 06.07.2018г. по 02.08.2018г. на 80 часов определить следующие виды и объекты отбывания обязательных работ: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анитарная очистка населенного пункта (санитарная уборка улиц, территорий, прилегающих к административным зданиям и выполнение иных работ по благоустройству населенного пункта);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служивание (очистка, ремонт) водопроводных сетей;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боты по загону безнадзорного скота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2.Начальнику отдела кадров сельского поселения произвести соответствующую запись в книге приказов и в табеле  учета отработанного времени администрации Хасаут - Греческого сельского поселения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b/>
          <w:sz w:val="28"/>
          <w:szCs w:val="28"/>
        </w:rPr>
        <w:t xml:space="preserve">Глава Хасаут – Греческого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Ш.А.Кипкеев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02:00Z</dcterms:created>
  <dc:creator>Роза</dc:creator>
  <dc:description/>
  <cp:keywords/>
  <dc:language>en-US</dc:language>
  <cp:lastModifiedBy>Роза</cp:lastModifiedBy>
  <cp:lastPrinted>2018-08-22T14:29:00Z</cp:lastPrinted>
  <dcterms:modified xsi:type="dcterms:W3CDTF">2018-08-22T11:30:00Z</dcterms:modified>
  <cp:revision>6</cp:revision>
  <dc:subject/>
  <dc:title>РОССИЙСКАЯ ФЕДЕРАЦИЯ</dc:title>
</cp:coreProperties>
</file>