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 – ЧЕРКЕССКАЯ РЕСПУБЛИКА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 МУНИЦИПАЛЬНЫЙ РАЙОН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ПРИКАЗ/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ХАСАУТ- ГРЕЧЕСКОГО СЕЛЬСКОГО ПОСЕЛЕНИЯ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5.12.2020</w:t>
      </w:r>
      <w:r>
        <w:rPr>
          <w:sz w:val="28"/>
          <w:szCs w:val="28"/>
        </w:rPr>
        <w:t xml:space="preserve">.                           с. Хасаут – Греческое                    № 8р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осужденного на  отбывание обязательных работ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требованиями Федерального Закона Российской Федерации от 30.12.2006 №273-ФЗ, статьи 260 ч.1 Уголовного кодекса Российской Федерации  и Решения Совета Хасаут-Греческого сельского поселения от 24.06.2016 № 30 «О предоставлении осужденным работ на территории Хасаут-Греческого сельского поселения» и во исполнение требований Направления Уголовно-исполнительной инспекции  Зеленчукского Межмуниципального филиала Федерального Казенного Учреждения Уголовно-исполнительной Инспекции Отдела Федеральной службы исполнения наказания  по КЧР об определении лица, которому назначено административное наказание в виде обязательных работ, к месту отбытия наказания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сужденному  Гочияеву Халиту Рамазановичу,  05.05.1972 года рождения, проживающему по адресу: ул. Подгорная,  дом №5 А, село Хасаут-Греческое, Зеленчукский район, Карачаево-Черкесская Республика, с 15.12.2020 года по 13.01.2021года на 120 часов определить следующие виды и объекты отбывания обязательных работ: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анитарная очистка населенного пункта (санитарная уборка улиц, территорий, прилегающих к административным зданиям и выполнение иных работ по благоустройству населенного пункта);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(очистка, ремонт) водопроводных сетей;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боты по загону безнадзорного скота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.Начальнику отдела кадров сельского поселения произвести соответствующую запись в книге приказов и в табеле  учета отработанного времени администрации Хасаут - Греческого сельского поселения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b/>
          <w:sz w:val="28"/>
          <w:szCs w:val="28"/>
        </w:rPr>
        <w:t xml:space="preserve">Глава Хасаут – Греческого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Ш.А.Кипкеев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9:00Z</dcterms:created>
  <dc:creator>Роза</dc:creator>
  <dc:description/>
  <cp:keywords/>
  <dc:language>en-US</dc:language>
  <cp:lastModifiedBy>Роза</cp:lastModifiedBy>
  <cp:lastPrinted>2020-12-15T10:16:00Z</cp:lastPrinted>
  <dcterms:modified xsi:type="dcterms:W3CDTF">2021-06-28T06:36:00Z</dcterms:modified>
  <cp:revision>4</cp:revision>
  <dc:subject/>
  <dc:title>РОССИЙСКАЯ ФЕДЕРАЦИЯ</dc:title>
</cp:coreProperties>
</file>