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andard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—ЧЕРКЕССКАЯ   РЕСПУБЛИКА</w:t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 РАЙОН</w:t>
      </w:r>
    </w:p>
    <w:p>
      <w:pPr>
        <w:pStyle w:val="Standard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andard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ХАСАУТ-ГРЕЧЕСКОГО СЕЛЬСКОГО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sz w:val="28"/>
          <w:szCs w:val="28"/>
        </w:rPr>
        <w:t>15.01.2021 г.                            с. Хасаут-Греческое                       №6-р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6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отпусков работников Хасаут-Греческого сельского поселения на 2021год</w:t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исполнение требований ст.123 «Очередность предоставления ежегодных оплачиваемых отпусков» Трудового Кодекса Российской Федерации</w:t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отпусков работников Хасаут-Греческого сельского поселения на 2021 год.</w:t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>2.Контроль за исполнением  настоящего распоряжения возложить на заместителя главы администрации Хасаут-Греческого сельского поселения (и.о. начальника отдела кадров).</w:t>
      </w:r>
    </w:p>
    <w:p>
      <w:pPr>
        <w:pStyle w:val="Standard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асаут-Греческого</w:t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Ш.А.Кипкеев</w:t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6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Style16">
    <w:name w:val="Схема документа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0:00Z</dcterms:created>
  <dc:creator>Роза</dc:creator>
  <dc:description/>
  <dc:language>en-US</dc:language>
  <cp:lastModifiedBy>Роза</cp:lastModifiedBy>
  <cp:lastPrinted>2017-06-15T09:28:00Z</cp:lastPrinted>
  <dcterms:modified xsi:type="dcterms:W3CDTF">2021-03-03T09:30:00Z</dcterms:modified>
  <cp:revision>2</cp:revision>
  <dc:subject/>
  <dc:title>41529636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