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 РЕСПУБЛИКА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 РАЙОН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ХАСАУТ-ГРЕЧЕСКОГО СЕЛЬСКОГО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18г.                          с. Хасаут-Греческое                         №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о действующей экспертной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и назначении ответственного за  архив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лопроизводство Хасаут- Греческого сельского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целях определения научно-практической ценности документов, образующихся при Хасаут- Греческом сельском поселении, отборе их на государственное хранение или уничт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и Хасаут- Греческим сельском поселении постоянно действующую экспертную комиссию в составе трёх человек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ЭК          --Глава сельского поселения         – Кипкеев   Ш.А.</w:t>
      </w:r>
    </w:p>
    <w:p>
      <w:pPr>
        <w:pStyle w:val="Normal"/>
        <w:rPr/>
      </w:pPr>
      <w:r>
        <w:rPr>
          <w:sz w:val="28"/>
          <w:szCs w:val="28"/>
        </w:rPr>
        <w:t>Члены ЭК                       --Зам.Главы администрации СП   – Батчаева Р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- Главный бухгалтер                       - Халджие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Назначить ответственной за  делопроизводство и архив Хасаут-Греческого поселения - Батчаеву Розу Сейтбиевну – Заместителя Главы администрации Хасаут-Греческого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саут-Гре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7:00Z</dcterms:created>
  <dc:creator>Роза</dc:creator>
  <dc:description/>
  <dc:language>en-US</dc:language>
  <cp:lastModifiedBy>Роза</cp:lastModifiedBy>
  <cp:lastPrinted>2018-07-06T11:36:00Z</cp:lastPrinted>
  <dcterms:modified xsi:type="dcterms:W3CDTF">2018-07-06T08:37:00Z</dcterms:modified>
  <cp:revision>2</cp:revision>
  <dc:subject/>
  <dc:title>РОССИЙСКАЯ  ФЕДЕРАЦИЯ</dc:title>
</cp:coreProperties>
</file>