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andard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—ЧЕРКЕССКАЯ   РЕСПУБЛИКА</w:t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andard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ОРЯЖЕНИЕ)</w:t>
      </w:r>
    </w:p>
    <w:p>
      <w:pPr>
        <w:pStyle w:val="Standard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5.01.2021                             с. Хасаут-Греческое                       №5-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атериально-ответственных лиц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охранности материальных ценностей, стоящих на балансе Хасаут-Греческого сельского поселения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ответственными лицами за сохранность вверенных им материальных ценностей администрации Хасаут-Греческого сельского поселения следующих работников: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-Кипкеева Шамиля Анзоровича, главу Хасаут-Греческого сельского поселения;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-Батчаеву Розу Сейитбиевну, заместителя главы Хасаут-Греческого сельского поселения;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алджиеву Раису Ивановну, Начальника отдела учета и отчетности администрации Хасаут-Греческого сельского поселения;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ибижева Ивана Савельевича – кочегара котельной установки Хасаут-Греческого сельского поселения.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значить Хабчаеву Халимат Магомедовну, директора СДК материально-ответственным лицом за учет, хранение и отпуск материальных ценностей, стоящих на учете Хасаут-Греческого сельского дома культуры.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значить Батчаеву Любовь Мурадиновну, библиотекаря  сельской библиотеки материально-ответственным лицом за учет и хранение библиотечного фонда Хасаут-Греческой сельской библиотеки.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асаут-Греческого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Ш.А.Кипкеев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6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7:00Z</dcterms:created>
  <dc:creator>Роза</dc:creator>
  <dc:description/>
  <dc:language>en-US</dc:language>
  <cp:lastModifiedBy>Роза</cp:lastModifiedBy>
  <cp:lastPrinted>2021-03-03T12:06:00Z</cp:lastPrinted>
  <dcterms:modified xsi:type="dcterms:W3CDTF">2021-03-03T09:07:00Z</dcterms:modified>
  <cp:revision>2</cp:revision>
  <dc:subject/>
  <dc:title>41529636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