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КАРАЧАЕВО-ЧЕРКЕССКАЯ РЕСПУБЛИК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ЗЕЛЕНЧУКСКИЙ МУНИЦИПАЛЬНЫЙ РАЙОН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АДМИНИСТРАЦИЯ ХАСАУТ-ГРЕЧЕСКОГО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09.06.2018                              с. Хасаут-Греческое                        № 11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 утверждении Регламента администрации  Хасаут-Греческого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ельского  поселения  Зеленчукского  муниципального район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арачаево-Черкесской Республик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целях приведения в соответствие с действующим законодательством Регламента администрации Хасаут-Греческого сельского поселения, руководствуясь положениями Федерального закона от 06.10.2003 №131-ФЗ «Об общих принципах организации местного самоуправления в Российской Федерации», Уставом Хасаут-Греческого сельского поселения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твердить Регламент администрации Хасаут-Греческого сельского поселения Зеленчукского муниципального района Карачаево-Черкесской Республики, согласно прилож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стоящее постановление вступает в  силу со дня его подписания и подлежит обнародованию в установленном порядке.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лава Хасаут-Греческого сельского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еления                                                                       Ш.А.Кипкеев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ложение к постановлению</w:t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и Хасаут-Греческого</w:t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ельского поселения</w:t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  19.06.2018г. №11</w:t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РЕГЛАМЕНТ</w:t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Администрации Хасаут-Греческого сельского поселения</w:t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Зеленчукского муниципального района Карачаево-Черкесской Республики</w:t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стоящий Регламент регулирует порядок деятельности администрации Хасаут-Греческого сельского поселения Зеленчукского муниципального района Карачаево-Черкесской Республики (далее - администрация сельского поселения) и, направлен на создание четкой системы в работе администрации сельского поселения.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1.ОБЩИЕ ПОЛОЖЕНИЯ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1.Администрация Хасаут-Греческого сельского поселения Зеленчукского муниципального района Карачаево-Черкесской республики (администрация сельского поселения) – орган местного самоуправления, осуществляющий исполнительно-распорядительные функции по решению вопросов местного значения и осуществления отдельных государственных  полномочий, переданных федеральным законом или законом Карачаево-Черкесской Республики, закрепленных законодательством Российской Федерации, Карачаево-Черкесской Республики, Уставом Хасаут-Греческого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2.Администрация сельского поселения входит в структуру местного самоуправления Хасаут-Греческого сельского поселения Зеленчукского муниципального района Карачаево-Черкесской Республики и осуществляет свою деятельность в тесном взаимодействии с Советом Хасаут-Греческого сельского поселения, администрациями иных сельских поселений района, администрацией Зеленчукского муниципального района, действующими на территории сельского поселения органами территориального общественного самоуправления, с трудовыми коллективами и общественными объединениями граждан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3.В своей работе администрация сельского поселения руководствуется Конституцией и другими законами Российской Федерации, Карачаево-Черкесской Республики, актами Президента и Правительства Российской Федерации, актами органов Правительства Карачаево-Черкесской Республики, Зеленчукского муниципального района Карачаево-Черкесской Республики, принятыми в пределах их полномочий, Уставом Хасаут-Греческого сельского поселения, настоящим регламентом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4.Свою деятельность администрация сельского поселения осуществляет на основе принципов: широкого участия населения в выработке, принятии и реализации решений; законности; самостоятельности при сочетании общегосударственных и территориальных интересов; гласности и учета общественного мнения; подотчетности и подконтрольности населению; учета национальных особенностей и исторических традиций; сочетания коллективности и единоначал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5.Свои функции и полномочия администрация сельского поселения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уществляет, используя экономические, административно-распорядительные, социально-воспитательные и организационные методы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новными организационными методами деятельности администрации сельского поселения являются: организационное регламентирование и организационное нормирование (планирование, принятие актов, контроль и координация)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6.Настоящий регламент утверждается постановлением администрации Хасаут-Греческого сельского поселения Зеленчукского муниципального района Карачаево-Черкесской Республики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144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. СТРУКТУРА И ШТАТЫ АДМИНИСТРАЦИИ СЕЛЬСКОГО ПОСЕЛЕНИЯ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1.Структура администрации утверждается Советом Хасаут-Греческого сельского поселения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. ОРГАНИЗАЦИЯ РАБОТЫ ДОЛЖНОСТНЫХ ЛИЦ И СТРУКТУРНЫХ ПОДРАЗДЕЛЕНИЙ АДМИНИСТРАЦИИ ПОСЕЛЕНИЯ, РАБОТА С КАДРАМИ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. Организацию работы должностных лиц осуществляет глава сельского поселения. Он координирует их деятельность и распределяет обязанности между должностными лицами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2.В период невозможности исполнения главой администрации своих полномочий в связи с ежегодным отпуском, временной нетрудоспособностью , выездом или по другим  уважительным причинам исполнение обязанностей главы сельского поселения возлагается на заместителя главы  администрации сельского поселения в соответствии с решением Совета Хасаут-Греческого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3.Глава администрации сельского поселения организует работу сотрудников на основе действующего трудового законодательства, законодательства о муниципальной службе, настоящего Регламента и должностных регламентов (инструкций)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4.Права, обязанности и ответственность сотрудников, работающих в администрации сельского поселения, определяются должностными регламентами (инструкциями), которые утверждаются главой администрации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5.Работники администрации сельского поселения, отвечающие требованиям законодательства о муниципальной службе и исполняющие обязанности по муниципальной должности муниципальной службы, кроме лиц,  не замещающих муниципальные должности муниципальной службы и исполняющие обязанности по техническому обеспечению деятельности администрации сельского поселения, являются муниципальными служащим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6.При приеме на работу сотрудники под роспись знакомятся с должностными обязанностями, обеспечивают их исполнение и несут ответственность за обеспечение исполн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7.На всех работников администрации сельского поселения оформляются личные дела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8.Режим работы администрации сельского поселения определяется настоящим регламентом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9.Контроль за кадровой работой осуществляется заместителем главы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0.Каждый работник администрации сельского поселения несет ответственность за свою сферу деятельности и строит свою работу исходя из интересов сельского поселения и граждан. Он не вправе разглашать сведения, ставшие известными ему в результате служебной деятельност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1.Совмещение работы служащих внутри аппарата администрации сельского поселения допускается только приказом главы администрации  сельского поселения в соответствии с действующим законодательством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2.Сотрудники администрации сельского поселения могут пользоваться служебным  транспортом только в служебных целях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3.Телефонная связь используется только в служебных целях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4.Необходимость направления сотрудников в командировки определяется главой администрации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5.Сотрудники администрации сельского поселения имеют право на оплачиваемый ежегодный очередной и дополнительный отпуск согласно действующему законодательству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рядок предоставления отпусков определяется действующим законодательством, Законом «О муниципальной службе Карачаево-Черкесской Республики». Очередность предоставления оплачиваемых отпусков определяется ежегодно в соответствии с графиком отпусков, утверждаемым главой администрации сельского поселения не позднее, чем за две недели до наступления календарного года. Отпуск оформляется приказом главы администрации 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6.Ведение табеля учета рабочего времени осуществляет специалист администрации сельского поселения, на которого возложено кадровое делопроизводство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144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IV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. ПЛАНИРОВАНИЕ РАБОТЫ АДМИНИСТРАЦИИ СЕЛЬСКОГО ПОСЕЛЕНИЯ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1.Администрация сельского поселения организует свою деятельность в соответствии с ежегодным планом работы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2.Перспективный план работы администрации сельского поселения основываются на 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задачах, поставленных перед администрацией и Советом    Хасаут-Греческого сельского поселения Карачаево-Черкесской Республики, органами государственной власт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вопросах местного значения Хасаут-Греческого сельского поселения  зеленчукского муниципального района Карачаево-Черкесской Респулики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-ходе выполнения программ комплексного развития территории сельского поселения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бюджете сельского поселения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федеральных и государственных заданиях и заказах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состоянии обслуживания населения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криминогенной и экологической ситуации в сельском поселени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работе, связанной с выполнением  предложений избирателей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состоянии организаторской работы администрации сельского поселени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переходящих мероприятиях, то есть работе, начатой в предшествующем плановом периоде, продолжение завершение которой предстоит в течение срока, на который составляется план работы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ходе подготовки проекта плана учитываются предложения депутатов, трудовых коллективов, объединений граждан, органов территориального общественного самоуправления, предложения, заявления и жалобы граждан, материалы средств массовой информаци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3.В планах работы особым разделом выделяются вопросы, вносимые на рассмотрение главе администрации  сельского поселения, указываются конкретные сроки исполнения и ответственные  за выполнени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4.Заместитель главы администрации  сельского поселения составляет проект плана мероприятий на очередной год и представляет его на утверждение главе администрации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5.Контроль за выполнением планов осуществляет заместитель главы администрации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6.Включение дополнительных (внеочередных) вопросов в утвержденный план работы администрации сельского поселения производится по решению главы администрации сельского поселения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144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.ОПЕРАТИВНЫЕ СОВЕЩАНИЯ У ГЛАВЫ АДМИНИСТРАЦИИ СЕЛЬСКОГО ПОСЕЛЕНИЯ</w:t>
      </w:r>
    </w:p>
    <w:p>
      <w:pPr>
        <w:pStyle w:val="Normal"/>
        <w:widowControl/>
        <w:suppressAutoHyphens w:val="false"/>
        <w:ind w:left="1440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1.Еженедельно по понедельникам глава администрации сельского поселения проводит оперативное совещание по вопросам деятельности администрации сельского поселения, обеспечивающим жизнедеятельность  сельского поселения. Совещание начинается в 8 часов 30 минут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2.Список лиц, приглашенных на оперативные совещания, утверждается главой администрации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3.Продолжительность совещаний определяется характером обсуждаемых вопросов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4.Контроль за исполнением поручений, данных главой администрации сельского поселения, осуществляет заместитель главы администрации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5.В период отсутствия главы администрации сельского поселения совещание проводит исполняющий обязанности главы администрации сельского поселения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144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VI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. ПОРЯДОК ПОДГОТОВКИ И ИЗДАНИЯ ПРАВОВЫХ</w:t>
      </w:r>
    </w:p>
    <w:p>
      <w:pPr>
        <w:pStyle w:val="Normal"/>
        <w:widowControl/>
        <w:suppressAutoHyphens w:val="false"/>
        <w:ind w:left="144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АКТОВ ГЛАВЫ АДМИНИСТРАЦИИ СЕЛЬСКОГО ПОСЕЛЕНИЯ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.Глава администрации сельского поселения в пределах своей компетенции издает постановления и распоряжения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ения могут быть нормативного и ненормативного характера, и направлены, прежде всего, на организацию выполнения законов Российской Федерации, актов Президента, Правительства России, законодательства субъекта Российской Федерации, решений представительного органа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екты постановлений, носящие нормативный характер, направляются в прокуратуру района с приложением результатов антикоррупционной экспертизы, иных документов не позднее чем, за 10 дней до дня их принят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пии принятых нормативных правовых актов в течение 7 дней со дня их принятия направляются в прокуратуру района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ветственность за соблюдение сроков предоставления нормативных актов в прокуратуру района возлагается на заместителя главы администрации.            Распоряжения являются ненормативными актами и издаются по текущим вопросам, требующим оперативного решения (об организации работы администрации сельского поселения, во исполнение принятых постановлений, об установлении дней проведения семинаров, совещаний и т.д.)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6.2.Подготовка распорядительных документов организуется:           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во исполнение актов органов государственной власт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в соответствии с планами работы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по инициативе главы администрации сельского поселени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по инициативе депутатов и их формирований, трудовых коллективов, общественных объединений, органов территориального общественного самоуправления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3.В распорядительные документы должны включаться лишь те предписания, которые соответствуют компетенции администрации сельского поселения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4.Если при подготовке проекта предусматривается внесение существующих изменений  в ранее принятые распорядительные документы или по одному и тому же вопросу имеется несколько распорядительных документов, то готовится новый документ, объединяющий все решения по данной проблем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овые предписания по отдельным вопросам, уже решенным в ранее изданных документах, подготавливаются в форме изменений и дополнений  текста этих документов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5.При подготовке распорядительного документа глава  администрации сельского поселения определяет круг лиц, на которых возлагается ответственность за подготовку проекта и лиц, привлекаемых к этой работе, а также сроки выработки проекта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6.Перед составлением текста распорядительного документа должны быть изучены относящиеся к теме разрабатываемого проекта директивные документы вышестоящих органов, а также все ранее изданные по данному вопросу распорядительные документы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7.Проекты постановлений и распоряжений администрации должны отвечать следующим требованиям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).их структура должна быть логически обоснованной, отвечающей целям правового регулирования. Тексты проектов постановлений и распоряжений должны быть отредактированы в соответствии с нормами современного русского языка с учетом функционально-стилистических особенностей текстов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).в проектах правовых актов не допускается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).неоднозначность правовых норм, допускающих их различное толкование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).использование неоднозначных терминов понятий и формулировок, категорий оценочного характера с неясным, неопределенным содержанием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).внутреннее противоречие норм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).наличие положений, не исчерпывающим образом определяющих условия отказа муниципального органа (должностного лица)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8.Ко всем проектам постановлений и распоряжений администрации прикладывается результат антикоррупционной экспертизы (для проектов нормативных правовых актов), иные материалы соответствующие специфике вопроса, подлежащего рассмотрению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9.При наличии разногласий по проектам постановлений и распоряжений администрации разработчик проекта должен организовать его обсуждение с заинтересованными сторонами с целью снятия разногласий. Если после обсуждения разногласия не сняты, то неурегулированные разногласия по проектам постановлений и распоряжений администрации рассматриваются заместителем главы администрации (в соответствии с распределением обязанностей), которые проводят обсуждение с заинтересованными сторонами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сли после этого разногласия не сняты, то к проектам постановлений и распоряжений администрации прилагаются протокол разногласий, утвержденный заместителем главы администрации (в соответствии с распределением обязанностей), и справка с изложением мнений руководителей, имеющих возражения, которые направляются главе администраци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0.Проекты постановлений и распоряжений администрации с заключением о проведении антикоррупционной экспертизы на имя Главы администрации, перечнем разногласий и подлинниками возражений по проекту (если таковые имеются), списком организаций, которым необходимо разослать  постановления и распоряжения администрации, передаются заместителю главы администрации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1.Заместитель главы (в соответствии с распределением обязанностей) проводит анализ, экспертизу проекта (соответствие внесенного проекта требованиям настоящего порядка, наличие согласования со всеми заинтересованными органами и организациями, должностными лицами, наличие обоснований принятия проекта, необходимость обнародования полного текста документа, включение в список рассылки всех заинтересованных органов, организаций, должностных лиц), редакторскую доработку текста совместного с разработчиком проекта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2.Подготовленные проекты  постановлений и распоряжений администрации и их согласование к ним передаются  главе администрации  на рассмотрение и подписание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3.Ответственность за качество проектов постановлений и распоряжений администрации и их согласование несут разработчики проектов постановлений и распоряжений администраци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4.Все акты по теме проекта, противоречащие включенным в него правовым  предписаниям,  признаются утратившими силу одновременного с принятием нового акта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сли в связи с принятием нового акта потребуется внести изменения в другие действующие акты, а в проекте излагаются  тексты изменений, дополнений, которые должны быть внесены в ранее изданные акты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5.Постановления и распоряжения администрации, подписанные Главой администрации, регистрирует, оформляет заместитель главы администрации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пускаемым документам присваивается порядковый номер по единой нумерации, которая ведется с начала и до конца года раздельно для постановлений и распоряжений администраци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 порядковому номеру распоряжений администрации добавляется буква «р»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6.Отработанный и завизированный проект представляется на подпись главе администрации Хасаут-Греческого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7.Заместителю главы администрации предоставляется право: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качественно подготовленные  проекты возвращать исполнителям на доработку;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правлять проекты отдельных распорядительных документов для согласования в комиссии и другие рабочие органы администрации Хасаут-Греческого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8.После подписания нормативного правового акта заместитель главы администрации в течение трех дней размножает, рассылает его согласно указателям рассылки, и обеспечивает обнародование (опубликование) посредством размещения текста на информационных стендах, должен составлять не  менее 10 календарных дней. По истечению указанного периода оригинал муниципального правового акта хранится в администрации сельского поселения, где заместитель главы администрации обеспечивает гражданам возможность ознакомления с нормативным правовым актом без взимания платы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9.Нормативные правовые акты администрации Хасаут-Греческого сельского поселения (со всеми прилагаемыми документами) в течение 7 дней со дня их принятия направляются заместителем главы администрации Хасаут-Греческого сельского поселения в прокуратуру района для проведения проверк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0.Ежеквартально к 3 числу месяца, следующего за отчетным кварталом для проведения сверки нормативных правовых актов, принятых в течение отчетного квартала, с указанием сведений об их опубликовании (обнародовании)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>.СИСТЕМА РАБОТЫ В АДМИНИСТРАЦИИ СО СЛУЖЕБНЫМИ ДОКУМЕНТАМИ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Прием и первоначальная обработка всей поступающей в администрацию сельского поселения корреспонденции осуществляется специалистом администрации сельского поселения, на которого возложено делопроизводство, в день поступления. Неправильно поступающие документы передаются или пересылаются  по принадлежности. На всех  входящих документах проставляется регистрационный штамп, после чего они направляются на рассмотрение главе администрации сельского поселения или в его отсутствие- исполняющему обязанности главы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Нормативные акты органов представительной и исполнительной власти Российской Федерации и Карачаево-Черкесской Республики рассматриваются главой администрации сельского поселения в день их поступления. Другие документы рассматриваются главой администрации сельского поселения в срок не более 2-х дней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В резолюции даются указания по исполнению документа. Обязательно называется фамилия исполнителя (исполнителей), содержание поручения, срок исполнения, ставится подпись и дата. При наличии в резолюции нескольких исполнителей указывается ответственный исполнитель (как правило, это лицо, названное в резолюции первым.) В резолюции на документах, которые не требуют дополнительных указаний и имеют конкретные сроки исполнения, указывается только исполнитель, ставится подпись и дата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Документы с резолюциями главы администрации сельского поселения в срок не более 3-х дней с момента их поступления в администрацию сельского поселения доводятся до исполнителей и рассматриваются в сроки указанные в документе или резолюции. Документы без установленных сроков исполняются в течение месяца с момента их поступления. Срочные документы передаются исполнителям немедленно и исполняются в течение трех дней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Ответственность за своевременное и правильное исполнение предписаний несут лица, указанные в резолюции главы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которые рассматриваются несколькими структурными подразделениями, передаются им поочередно или одновременно в копиях. Подлинник направляется ответственному исполнителю, названному в резолюции первым. Все остальные лица ответственны за своевременный и качественный анализ информации и представление ответственному исполнителю в установленные сроки необходимых материалов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размножения документов и количество копий определяется лицом, организующим исполнение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После выполнения резолюции ответственный исполнитель докладывает главе администрации сельского поселения о результатах рассмотрения и представляет на утверждение и подписание, соответствующие материалы (проекты постановлений, распоряжений, докладные записки, справки, письма и т.п.). На подготовленных документах обязательно указывается исполнитель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полнительные документы возвращаются специалисту, на которого возложено делопроизводство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Отправка постановлений, распоряжений и другой исходящей корреспонденции администрации  проводится исполнителем отправляемого документа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Корреспонденция сдается с 8.00 до 12.00 часов. Срочные документы сдаются для справки в любое время рабочего дня. Все исходящие документы регистрируются в соответствующем журнале. На обращения представительных органов и депутатские запросы ответы даются в сроки, установленные законодательством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граммы, требующие срочного решения, рассматриваются безотлагательно, остальные – в соответствии с резолюциями руководства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Документы, направляемые в вышестоящие органы власти и управления, подписываются главой администрации сельского поселения. Если должностное лицо, фамилия которого указана в проекте документа, отсутствует, то проект документа должен подписываться лицом, исполняющим его обязанности, или его заместителем. При этом необходимо указывать фактическую должность лица, подписавшего документ, и его фамилия (исправления «и.о.», «зам.» вносятся машинописным способом или от руки.) Не допускается подписание документа с предлогом «за» или проставлением косой перед указанием должност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 Муниципальные услуги, оказываемые населению, осуществляются в соответствии с административными регламентам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0. Документы, служащие основанием для приема и выдачи денег, товарно-материальных и других ценностей, подписывает глава администрации сельского поселения и начальник отдела учета и отчетност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8.11. Документы, составленные комиссией, подписывают все члены комисси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При подписании документа несколькими должностными лицами  их подписи располагают одну под другой в последовательности, соответствующей занимаемой должност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писании документа несколькими лицами  их подписи располагают одну под другой в последовательности, соответствующей занимаемой должност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писании документа несколькими лицами равных должностей, их подписи располагается на одном уровне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8.12. Внутреннее согласование оформляется путем визирования проекта документа должностным лицом. Виза предполагает указание личной подписи,  расшифровки и даты визирования. При наличии в резолюции к рассматриваемому документу нескольких исполнителей, ответственный за исполнение (лицо, названное в резолюции первым), при представлении на подпись главе администрации сельского поселения результатов исполнения, обеспечивает обязательное их согласование или визирование остальными лицами, указанными в резолюци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ы проставляются на экземплярах документов, остающихся в администрации сельского поселения, на обратной стороне первого листа документа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8.13.Внешнее согласование оформляется соответствующим грифом. Гриф согласования располагается ниже подписи главы администрации или лица, его замещающего, и включает в себя слово «Согласовано», наименование должности лица, с которым  согласовывается документ (включая наименование организации), личную подпись, расшифровку подписи и дату согласования. Внешнее согласование может быть оформлено справкой о согласовании, листом согласова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4. Особым способом введения документа в действие является его утверждение. Документы утверждаются главой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е документа производится проставлением грифа утверждения или изданием распорядительного документа (в  тех случаях, когда требуются дополнительные предписания и разъяснения)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ф утверждения располагается в правом углу лицевой стороны документа  и включает в себя слово «Утверждаю», наименование должности лица, который утверждает документ, личную подпись, расшифровку подписи и дату утвержд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окумент утверждается распорядительным документов, то гриф утверждения состоит из следующих элементов:  слово «Утверждаю», название распорядительного документа в именительном падеже, дата и номер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5. Если к документу имеются приложения, то об этом указывается в тексте или после текста перед подписью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к распорядительным документам содержат в правом верхнем углу первого листа документа соответствующую отметку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нескольких приложений на них проставляются порядковые номера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6. Документы адресуют в организации, их структурные подразделения или конкретному должностному лицу. Полный почтовый адрес указывается при направлении документа разовым корреспондентам в соответствии с Почтовыми правилами. Документ не должен содержать более четырех адресатов, каждый экземпляр такого документа должен быть подписан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правлении документа более чем в четыре адреса, составляется список на рассылку, и на каждом документе проставляется один адресат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7.При определении тиража для рассылки документов следует исходить из необходимости обеспечить своевременное доведение их до организации, которые имеют непосредственное отношение к вопросам, содержащимся в этих документах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8.18. Отметка об исполнителе (составителе документа) включает фамилию исполнителя и номер его служебного телефона и помещается  в нижней левой части листа документа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9. Служебные документы считаются исполненными, если рассмотрены все проставленные в них вопросы, приняты необходимые меры и корреспондентом даны исчерпывающие ответы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8.20. Служебные документы хранятся в соответствии с номенклатурой дел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1. Администрация сельского поселения вправе выдать копии документов, принятых  в самой администраци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должна быть заверена должностным лицом, удостоверяющим полное соответствие копии подлиннику. Удостоверительная надпись должна заверяться печатью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выдача сведений и информации организациями и частным лицам производится при письменном обращении по согласованию с главой администрации сельского поселения. Выдача информации правоохранительным органам производится при наличии письменных запросов в установленном порядке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Х. ПРИЕМ, РЕГИСТРАЦИЯ И УЧЕТ ПИСЬМЕННЫХ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ЩЕНИЙ ГРАЖДАН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Граждане имеют право на индивидуальные и коллективные обращения в органы местного самоуправления и к должностным лицам местного самоуправления Хасаут-Греческого сельского поселения Зеленчукского муниципального района Карачаево-Черкесской Республик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Порядок и  условия приема, регистрации, рассмотрения и учета обращений граждан в администрацию сельского поселения регламентируются законодательными и иными нормативными правовыми актами КЧР и нормативными правовыми актами местного самоуправления Хасаут-Греческого сельского поселения о рассмотрение предложений, заявлений и жалоб граждан в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.ОРГАНИЗАЦИЯ ПРИЕМА ГРАЖДАН В АДМИНИСТРАЦИИ 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10.1. Прием граждан по личным вопросам осуществляется по графику, утвержденному главой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График приема вывешивается в здании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 Формирование дел осуществляется в соответствии с номенклатурой дел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ВРЕМЯ РАБОТЫ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ДЕЖУРСТВА В ПРАЗДНИЧНЫЕ ДН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Время работы администрации сельского поселения с 8.00 до 17.00 часов, перерыв на обед с 12.00 до 13.00 часов. Выходные дни : суббота и воскресенье. Для женщин, работающих в сельской местности, продолжительность рабочего времени сокращается на 1 час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ЗАКЛЮЧИТЕЛЬНЫЕ ПОЛОЖЕНИЯ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. За нарушение требований настоящего Регламента должностные лица администрации сельского поселения привлекаются к дисциплинарной ответственност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8:00Z</dcterms:created>
  <dc:creator>333</dc:creator>
  <dc:description/>
  <cp:keywords/>
  <dc:language>en-US</dc:language>
  <cp:lastModifiedBy>Роза</cp:lastModifiedBy>
  <cp:lastPrinted>2018-05-28T16:03:00Z</cp:lastPrinted>
  <dcterms:modified xsi:type="dcterms:W3CDTF">2020-09-28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