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ХАСАУТ-ГРЕЧЕ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ЕЛЕНЧУК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6                               с. Хасаут-Греческое                          №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становлении   земельного налога  на территории  Хасаут-Греческого сельского поселе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Хасаут-Греческого сельского поселения Совет Хасаут-Грече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земельный налог на территории Хасаут-Грече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становить налоговые ставки в зависимости от разрешенного использования земельных участков в следующих размера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  <w:gridCol w:w="1440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ов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дачного  строительства,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и уплачивают авансовые платежи по налогу не позднее последнего числа месяца, следующего за истекшим отчетным периодом, а сумма налога, подлежащая уплате в бюджет по итогам налогового периода, вносится не позднее 15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свобождаются от уплаты земельного налог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нвалиды и участники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рганизации – в отношении земельных участков, занятых административными зданиями и сооружениями органов местного самоуправл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организации – в отношении земельных участков, занятых кладбищами, скотомогильниками, земельными участками принадлежащими поселению;</w:t>
      </w: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енные предприятия в отношении земельных участков под строящимися либо реконструируемыми объектами социальной сферы и коммунальной инфраструктуры на территории Хасаут-Греческого сельского поселения, на срок такого строительства либо реконстр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логоплательщики, имеющие право на уменьшение налогооблагаемой базы, 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391</w:t>
        </w:r>
      </w:hyperlink>
      <w:r>
        <w:rPr>
          <w:sz w:val="28"/>
          <w:szCs w:val="28"/>
        </w:rPr>
        <w:t xml:space="preserve"> Налогового кодекса Российской Федерации,  до 1 февраля года, следующего за налоговым периодом, должны представить в налоговые органы документы, подтверждающие такое пра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6. Признать утратившим силу решение Совета Хасаут-Греческого сельского поселения </w:t>
      </w:r>
      <w:r>
        <w:rPr>
          <w:sz w:val="28"/>
        </w:rPr>
        <w:t xml:space="preserve">от 12.08.2016  №33 «Об установлении земельного налога на территории Хасаут-Греческого сельского поселения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публикованию в газете «Пресса 09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Глава Хасаут-Греческого                                                        </w:t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Ш.А.Кипкеев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89DEE4DE108EF1F107DB1B5BB0AA28CCBD43DD614633A07E947F791BA6534E4ED68A99035jFs4L" TargetMode="External"/><Relationship Id="rId3" Type="http://schemas.openxmlformats.org/officeDocument/2006/relationships/hyperlink" Target="consultantplus://offline/ref=651343607E8FBB7BBA7FDC09F9C21D5958F5556F27DA9A31A154D952AD8C791B7C732FD9CDZ1H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8:00Z</dcterms:created>
  <dc:creator>NACFIN</dc:creator>
  <dc:description/>
  <cp:keywords/>
  <dc:language>en-US</dc:language>
  <cp:lastModifiedBy>Роза</cp:lastModifiedBy>
  <cp:lastPrinted>2016-11-03T12:33:00Z</cp:lastPrinted>
  <dcterms:modified xsi:type="dcterms:W3CDTF">2018-03-26T11:07:00Z</dcterms:modified>
  <cp:revision>6</cp:revision>
  <dc:subject/>
  <dc:title>Приложение к постановлению мэрии муниципального образования города Черкесска</dc:title>
</cp:coreProperties>
</file>