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2" w:color="000000"/>
        </w:pBdr>
        <w:jc w:val="center"/>
        <w:rPr/>
      </w:pPr>
      <w:r>
        <w:rPr/>
      </w:r>
    </w:p>
    <w:p>
      <w:pPr>
        <w:pStyle w:val="ConsPlusTitle"/>
        <w:widowControl/>
        <w:pBdr>
          <w:bottom w:val="single" w:sz="12" w:space="2" w:color="000000"/>
        </w:pBdr>
        <w:jc w:val="center"/>
        <w:rPr/>
      </w:pPr>
      <w:r>
        <w:rPr/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pBdr>
          <w:bottom w:val="single" w:sz="12" w:space="2" w:color="000000"/>
        </w:pBdr>
        <w:jc w:val="center"/>
        <w:rPr/>
      </w:pPr>
      <w:r>
        <w:rPr>
          <w:sz w:val="28"/>
          <w:szCs w:val="28"/>
        </w:rPr>
        <w:t xml:space="preserve">КАРАЧАЕВО-ЧЕРКЕССКАЯ РЕСПУБЛИКА  </w:t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 РАЙОН</w:t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АСАУТ-ГРЕЧЕСКОГО СЕЛЬСКОГО ПОСЕЛЕНИЯ</w:t>
      </w:r>
    </w:p>
    <w:p>
      <w:pPr>
        <w:pStyle w:val="ConsPlusTitle"/>
        <w:widowControl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</w:t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47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Хасаут-Греческо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10.2021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 муниципальных заимствованиях Хасаут-Греческого сельского поселения и о порядке предоставления муниципальных гарантий Хасаут-Греческим сельским поселени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Хасаут-Греческого сельского поселения  Совет Хасаут-Грече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ых заимствованиях Хасаут-Греческого сельского поселения (приложение 1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порядке предоставления муниципальных гарантий Хасаут-Греческим сельским поселением (приложение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 и налоговой политике Совета Хасаут-Грече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данное решение на официальном сайте Администрации Хасаут-Грече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Ш.А.Кипкеев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Хасаут-Греческого сельского поселения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 27.10.2021     № 35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ут-Грече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ее Положение регулирует отношения, возникающие при осуществлении Хасаут-Греческим сельским поселением (далее СП)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Под муниципальными заимствованиями понимается привлечение от имени </w:t>
      </w:r>
      <w:r>
        <w:rPr>
          <w:sz w:val="28"/>
          <w:szCs w:val="28"/>
        </w:rPr>
        <w:t xml:space="preserve">Хасаут-Греческого сельского поселения </w:t>
      </w:r>
      <w:r>
        <w:rPr>
          <w:color w:val="22272F"/>
          <w:sz w:val="28"/>
          <w:szCs w:val="28"/>
          <w:shd w:fill="FFFFFF" w:val="clear"/>
        </w:rPr>
        <w:t>заемных средств в бюджет СП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СП 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color w:val="22272F"/>
          <w:sz w:val="28"/>
          <w:szCs w:val="28"/>
          <w:shd w:fill="FFFFFF" w:val="clear"/>
        </w:rPr>
        <w:t>Управление муниципальным долгом осуществляется Администрацией СП  в соответствии с Уставом С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>3. Объемы привлечения средств в бюджет СП устанавливаются Программой внутренних заимствований  СП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СП и объемов погашения долговых обязательств, утвержденных на соответствующий финансовый год  решением о бюджете С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</w:t>
      </w:r>
      <w:r>
        <w:rPr>
          <w:color w:val="22272F"/>
          <w:sz w:val="28"/>
          <w:szCs w:val="28"/>
          <w:shd w:fill="FFFFFF" w:val="clear"/>
        </w:rPr>
        <w:tab/>
        <w:t>4. Под предельным объемом муниципальных заимствований на соответствующий финансовый год понимается совокупный объем привлечения средств в бюджет СП по Программе муниципальных внутренних заимствований СП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Статья 3. Формы долговых обязательств СП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ab/>
        <w:t>Долговые обязательства  СП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ценным бумагам СП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бюджетным кредитам, привлеченным </w:t>
      </w:r>
      <w:r>
        <w:rPr>
          <w:rFonts w:eastAsia="Calibri"/>
          <w:sz w:val="28"/>
          <w:szCs w:val="28"/>
        </w:rPr>
        <w:t>в валюте Российской Федерации в бюджет Хасаут-Грече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кредитам, привлеченным муниципальным образованием от кредитных организаций в валюте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Муниципального Совета С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говые обязательства СП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 </w:t>
      </w:r>
      <w:r>
        <w:rPr>
          <w:sz w:val="28"/>
          <w:szCs w:val="28"/>
        </w:rPr>
        <w:t>Администрация СП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СП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Долговые обязательства СП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СП.</w:t>
      </w:r>
    </w:p>
    <w:p>
      <w:pPr>
        <w:pStyle w:val="S1"/>
        <w:widowControl w:val="false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Программа внутренних заимствований СП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влечение бюджетных кредитов из областного бюджета осуществляется в порядке, установленном законодательством Карачаево-Черкесской Республики.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 Финансовый орган Администрации СП осуществляет учет и регистрацию муниципальных заимствований, ведет муниципальную долговую книгу Хасаут-Греческого сельского поселения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 xml:space="preserve">В муниципальную долговую книгу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вносятся сведения об объеме долговых обязательств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в муниципальную долговую книгу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, на основании документов, предоставляемых финансово-экономическим отделом Администрации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4.</w:t>
      </w:r>
      <w:r>
        <w:rPr>
          <w:sz w:val="28"/>
          <w:szCs w:val="28"/>
        </w:rPr>
        <w:t xml:space="preserve"> Информация о долговых обязательствах Хасаут-Греческого сельского поселения, отраженных в муниципальной долговой книге, подлежит передаче Администрацией СП в финансовый орган Зеленчукского муниципального района. Состав информации, порядок и сроки ее передачи устанавливаются финансовым органом Зеленчукского муниципального района. Ответственность за достоверность данных о долговых обязательствах Хасаут-Греческого сельского поселения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ереданных в финансовый орган  Зеленчукского муниципального района, несет  Администрация СП.</w:t>
      </w:r>
    </w:p>
    <w:p>
      <w:pPr>
        <w:pStyle w:val="S1"/>
        <w:widowControl w:val="false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>
          <w:sz w:val="22"/>
          <w:szCs w:val="22"/>
        </w:rPr>
        <w:t>к решению  Совета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>
          <w:sz w:val="22"/>
          <w:szCs w:val="22"/>
        </w:rPr>
        <w:t xml:space="preserve">Хасаут-Греческого сельского поселения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27.10.2021  № 35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ут-Греческим сельским посел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условия, механизм предоставления и исполнения муниципальных гарантий. Муниципальной гарантией Хасаут-Греческого сельского поселения признается вид долгового обязательства, в силу которого Хасаут-Греческое сельское поселение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Хасаут-Греческого сельского поселения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униципальная гарантия обеспечивает надлежащее исполнение принципа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М</w:t>
      </w:r>
      <w:r>
        <w:rPr>
          <w:rFonts w:eastAsia="Calibri"/>
          <w:sz w:val="28"/>
          <w:szCs w:val="28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одпункте 14 пункта 6</w:t>
        </w:r>
      </w:hyperlink>
      <w:r>
        <w:rPr>
          <w:rFonts w:eastAsia="Calibri"/>
          <w:sz w:val="28"/>
          <w:szCs w:val="28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ом 5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имени гаранта муниципальные гарантии предоставляются Администрацией Хасаут-Греческого сельского поселения (далее: Администрация СП) в пределах общей суммы предоставляемых гарантий, указанной в решении Муниципального Совета Хасаут-Греческого сельского поселения о бюджете Хасаут-Греческого сельского поселения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я СП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z w:val="28"/>
          <w:szCs w:val="28"/>
          <w:shd w:fill="FFFFFF" w:val="clear"/>
        </w:rPr>
        <w:t>организаций любой формы собственности, выполняющих муниципальный заказ Хасаут-Греческого сельского поселения или участвующих в реализации социально- экономического развития Хасаут-Греческого сельского поселения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3. Форма договора о предоставлении муниципальной гарантии Хасаут-Греческим сельским поселением и форма муниципальной гарантии Хасаут-Греческого сельского поселения утверждается Администрацией С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>
          <w:sz w:val="28"/>
          <w:szCs w:val="28"/>
        </w:rPr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</w:rPr>
      </w:pPr>
      <w:r>
        <w:rPr>
          <w:rFonts w:eastAsia="Calibri"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>1. Предоставление муниципальных гарантий осуществляется Администрацией СП в соответствии с Бюджетным Кодексом Российской Федерации, решением Совета Хасаут-Греческого сельского поселения о бюджете Хасаут-Греческого сельского поселения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СП 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3.  Решение о предоставлении или об отказе в предоставлении муниципальной гарантии принимается Администрацией СП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СП 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постановлении Администрации СП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4.  В течение 5 (пяти) рабочих дней после подписания Главой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СП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Администрация СП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3. Получатель муниципальной гарантии (принципал) обязан ежемесячно (не позднее 5 числа месяца, следующего за отчетным), представлять в Администрацию СП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4. Получатель муниципальной гарантии (принципал) обязан в трехдневный срок сообщать в Администрацию СП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Эмитентом муниципальных ценных бумаг является Администрация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, которая от имени </w:t>
      </w:r>
      <w:r>
        <w:rPr>
          <w:sz w:val="28"/>
          <w:szCs w:val="28"/>
        </w:rPr>
        <w:t>Хасаут-Греческого сельского поселения</w:t>
      </w:r>
      <w:r>
        <w:rPr>
          <w:sz w:val="28"/>
          <w:szCs w:val="28"/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. Обязательства СП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Администрация СП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б исполнении бюджета заемщика за последние три завершенных финансовых года (</w:t>
      </w:r>
      <w:r>
        <w:rPr>
          <w:rFonts w:eastAsia="Calibri"/>
          <w:sz w:val="28"/>
          <w:szCs w:val="28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>
          <w:sz w:val="28"/>
          <w:szCs w:val="28"/>
        </w:rPr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шение о выпуске (дополнительном выпуске), принимаемое Администрацией СП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дминистрация СП, как </w:t>
      </w:r>
      <w:r>
        <w:rPr>
          <w:sz w:val="28"/>
          <w:szCs w:val="28"/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ства, возникшие в результате эмиссии муниципальных ценных бумаг, могут быть гарантированы Хасаут-Греческим сельским поселением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User</dc:creator>
  <dc:description/>
  <dc:language>en-US</dc:language>
  <cp:lastModifiedBy>Роза</cp:lastModifiedBy>
  <cp:lastPrinted>2021-12-20T11:02:00Z</cp:lastPrinted>
  <dcterms:modified xsi:type="dcterms:W3CDTF">2022-07-13T08:42:00Z</dcterms:modified>
  <cp:revision>2</cp:revision>
  <dc:subject/>
  <dc:title/>
</cp:coreProperties>
</file>