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Хасаут - Грече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12.2020                              с. Хасаут – Греческое                 № 14</w:t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О    бюджете</w:t>
      </w:r>
      <w:r>
        <w:rPr/>
        <w:t xml:space="preserve"> </w:t>
      </w:r>
      <w:r>
        <w:rPr>
          <w:b/>
        </w:rPr>
        <w:t>Хасаут - Греческого</w:t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sz w:val="28"/>
          <w:szCs w:val="28"/>
        </w:rPr>
      </w:pPr>
      <w:r>
        <w:rPr>
          <w:b/>
        </w:rPr>
        <w:t>сельского поселения на 2021 год  и плановый период 2022 и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  </w:t>
      </w:r>
      <w:r>
        <w:rPr/>
        <w:t xml:space="preserve">В соответствии с Законом Российской Федерации от 06.10.2003   № 131-ФЗ « Об общих принципах организации местного самоуправления в Российской Федерации» и Законом Карачаево-Черкесской Республики « О республиканском бюджете Карачаево-Черкесской Республики на 2021-2023 год » Совет Хасаут-Грече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Одобрить основные характеристики бюджета Хасаут-Греческого сельского поселения на 2021-2023 год: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прогнозируемый общий объем  доходов бюджета сельского поселения составляет  в 2021г — 3667,4 тыс. руб.,2022г.- 3668,3 тыс.руб., 2023г.- 3671,9 тыс.руб., в том числе  безвозмездные поступления от других бюджетов бюджетной системы Российской Федерации в  сумме 2021г.-3176,8тыс.руб., 2022г.-3177,7 тыс. руб.,2023г.- 3181,3 тыс.руб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Учесть в бюджете сельского поселения объем поступлений доходов по основным источникам согласно 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Установить, что доходы бюджета Хасаут-Греческого сельского поселения, поступающие в 2021-2023 году, формируются за счет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Карачаево-Черкесской Республики и проектом закона Карачаево-Черкесской Республики «О республиканском бюджете Карачаево-Черкесской Республики на 2021-2023 год 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региональных налогов, сборов – в соответствии с нормативами, установленными Бюджетным кодексом Российской Федерации, Проектом Закона Карачаево-Черкесской Республики « О республиканском бюджете Карачаево-Черкесской  Республике на 2021-2023 год» и настоящим  решением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прочих налогов, сборов и других платежей в соответствии с законодательством Российской Федерации и законодательством Карачаево-Черкесской  Республики (см. приложение № 1.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. Утвердить перечень главных администраторов доходов бюджета Хасаут-Греческого сельского поселения /см. приложение № 2/ 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лучае изменения в 2020 году состава или функций главных администраторов доходов бюджета сельского поселения  Администрация Хасаут-Греческого сельского поселения вправе 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становить, что средства  от приносящей доход деятельности не могут направляться сельским поселением на создание других организаций, а расходуются в соответствии со сметами доходов и расходов, утвержденными в порядке, определенным Советом Хасаут-Грече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Установить, что 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оплата труда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начисления на фонд оплаты труд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текущие обязательства по коммунальным услугам в пределах средств предусмотренных бюджето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Утвердить распределение бюджетных ассигнований бюджета Хасаут-Греческого сельского поселения на 2021-2023 год по разделам, подразделам классификации расходов бюджета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Утвердить ведомственную структуру расходов бюджета Хасаут-Греческого сельского поселения на 2021-2023год согласно приложению №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Установить, что отчетность об исполнении бюджета сельского поселения в установленные сроки предоставлять в финансовое управление администрации Зеленчукского  муниципального 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 в органе, осуществляющем кассовое обслужива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Нормативные и иные правовые акты органов местного самоуправления сельского поселения, которые влекут дополнительные расходы  за счет средств бюджета 2019 года, а также сокращает его доходную базу, применяются только при наличии соответствующих источников дополнительных поступ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Установить предельную величину муниципального внутреннего долга в течение 2021-2023 года в сумме 0 тысяч рублей. Установить верхний предел муниципального долга на 01.01.2021г. по договорным обязательствам в сумме 0 тыс. рублей.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становить, что остатки средств бюджета по состоянию на 01.01.2021год направляются решением совета в качестве дополнительного финансирования  расходов 2021 года по соответствующим разделам бюджета сверх ассигн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 В соответствии со статьей 5 Бюджетного кодекса Российской Федерации проект настоящего решения подлежит официальному опубликованию после его подписания в установленном поряд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Глава  Хасаут-Греческого</w:t>
        <w:tab/>
        <w:t xml:space="preserve">         Ш.А. Кипкеев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Главный бухгалтер:</w:t>
      </w:r>
    </w:p>
    <w:p>
      <w:pPr>
        <w:pStyle w:val="Normal"/>
        <w:jc w:val="both"/>
        <w:rPr/>
      </w:pPr>
      <w:r>
        <w:rPr/>
        <w:t>Халджиева Р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7:00Z</dcterms:created>
  <dc:creator>Customer</dc:creator>
  <dc:description/>
  <dc:language>en-US</dc:language>
  <cp:lastModifiedBy>Роза</cp:lastModifiedBy>
  <cp:lastPrinted>2019-11-14T09:03:00Z</cp:lastPrinted>
  <dcterms:modified xsi:type="dcterms:W3CDTF">2021-10-21T11:07:00Z</dcterms:modified>
  <cp:revision>2</cp:revision>
  <dc:subject/>
  <dc:title>РОССИЙСКАЯ    ФЕДЕРАЦИЯ</dc:title>
</cp:coreProperties>
</file>