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РОССИЙСКАЯ  ФЕДЕРАЦ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КАРАЧАЕВО-ЧЕРКЕССКАЯ РЕСПУБЛИК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ЗЕЛЕНЧУКСКИЙ МУНИЦИПАЛЬНЫЙ РАЙО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ОВЕТ ХАСАУТ-ГРЕЧЕСКОГО СЕЛЬ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РЕШ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22» января 2018г.              село Хасаут-Греческое                 №1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Об утверждении Паспорта благоустройства территории Хасаут-Греческого                  сельского поселения на 2018год  и плановый период на 2019-2020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 xml:space="preserve">       </w:t>
      </w:r>
      <w:r>
        <w:rPr>
          <w:rFonts w:cs="Times New Roman" w:ascii="Times New Roman" w:hAnsi="Times New Roman"/>
          <w:sz w:val="28"/>
          <w:szCs w:val="34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Совет Хасаут-Грече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Утвердить Паспорт благоустройства территории Хасаут-Греческого сельского поселения на 2018 год и плановый период  на 2019-2020 годы согласно прилож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34"/>
        </w:rPr>
        <w:t>2.Данное решение обнародовать и разместить на официальном сайте администрации Хасаут-Греческого сельского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34"/>
        </w:rPr>
        <w:t>3.Настоящее решение вступает в силу со дня его официального  опубликования (обнародования) в установленном поряд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4.Контроль за исполнением настоящего решения оставляю за собой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Глава Хасаут-Грече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 xml:space="preserve">    </w:t>
      </w:r>
      <w:r>
        <w:rPr>
          <w:rFonts w:cs="Times New Roman" w:ascii="Times New Roman" w:hAnsi="Times New Roman"/>
          <w:b/>
          <w:sz w:val="28"/>
          <w:szCs w:val="34"/>
        </w:rPr>
        <w:t>сельского поселения                                          Ш.А.Кипкее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sectPr>
      <w:footerReference w:type="default" r:id="rId2"/>
      <w:type w:val="nextPage"/>
      <w:pgSz w:w="11906" w:h="16838"/>
      <w:pgMar w:left="130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/>
    <w:rPr>
      <w:rFonts w:cs="Arial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5:00Z</dcterms:created>
  <dc:creator>zakonodat</dc:creator>
  <dc:description/>
  <cp:keywords/>
  <dc:language>en-US</dc:language>
  <cp:lastModifiedBy>Роза</cp:lastModifiedBy>
  <cp:lastPrinted>2018-02-09T14:07:00Z</cp:lastPrinted>
  <dcterms:modified xsi:type="dcterms:W3CDTF">2018-02-09T11:07:00Z</dcterms:modified>
  <cp:revision>4</cp:revision>
  <dc:subject/>
  <dc:title>Модельный проект устава для  поселений, в которых глава избирается гражданами на муниципальных выборах, входит в состав представительного органа с правом решающего голоса и исполняет полномочия его председателя, и возглавляет местную администрацию (на пр</dc:title>
</cp:coreProperties>
</file>