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АСАУТ-ГРЕЧЕСКОГО СЕЛЬСКОГО ПОСЕЛЕНИЯ</w:t>
      </w:r>
    </w:p>
    <w:p>
      <w:pPr>
        <w:pStyle w:val="2"/>
        <w:ind w:firstLine="708"/>
        <w:rPr/>
      </w:pPr>
      <w:r>
        <w:rPr/>
        <w:t>ЗЕЛЕНЧУКСКОГО МУНИЦИПАЛЬНОГО РАЙОНА</w:t>
      </w:r>
    </w:p>
    <w:p>
      <w:pPr>
        <w:pStyle w:val="2"/>
        <w:ind w:firstLine="708"/>
        <w:rPr/>
      </w:pPr>
      <w:r>
        <w:rPr/>
        <w:t>ШЕСТОГО СОЗЫВА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09.2020                                  с. Хасаут-Греческое                          №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 наделении Главы Хасаут–Греческого сельского   поселения    полномочиями  председателя  Совета Хасаут–Грече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. 2 ст. 27 Устава Хасаут – Греческого сельского поселения  Совет Хасаут – Греческого сельского поселения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Наделить Главу Хасаут – Греческого сельского поселения Кипкеева Шамиля Анзоровича полномочиями председателя   Совета Хасаут – Греческого сельского поселения шестого созыв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заседания Сов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аут-Греческого сельск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поселения                                                                         Т.Д.Шама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sveta</dc:creator>
  <dc:description/>
  <cp:keywords/>
  <dc:language>en-US</dc:language>
  <cp:lastModifiedBy>Роза</cp:lastModifiedBy>
  <cp:lastPrinted>2020-09-29T09:18:00Z</cp:lastPrinted>
  <dcterms:modified xsi:type="dcterms:W3CDTF">2020-09-29T06:19:00Z</dcterms:modified>
  <cp:revision>4</cp:revision>
  <dc:subject/>
  <dc:title>РОССИЙСКАЯ ФЕДЕРАЦИЯ</dc:title>
</cp:coreProperties>
</file>