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ВЕТ ХАСАУТ-ГРЕЧЕ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ЧУКСКОГО МУНИЦИПАЛЬНОГО  РАЙО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9.2019 г.              </w:t>
        <w:tab/>
        <w:t xml:space="preserve">           с. Хасаут-Греческое                          № 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9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хемы размещения контейнерных площадок для временного хранения твердых коммунальных отходов на территории</w:t>
      </w:r>
    </w:p>
    <w:p>
      <w:pPr>
        <w:pStyle w:val="Normal"/>
        <w:jc w:val="center"/>
        <w:rPr>
          <w:color w:val="030000"/>
        </w:rPr>
      </w:pPr>
      <w:r>
        <w:rPr>
          <w:sz w:val="28"/>
          <w:szCs w:val="28"/>
        </w:rPr>
        <w:t>Хасаут-Греческого сельского поселения</w:t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ния охраны и здоровья человека на территории Хасаут-Грече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санитарными правилами и нормами СанНиН 42-128-4690-88 «Санитарные правила содержания территорий населенных мест», руководствуясь Уставом Хасаут-Греческого сельского поселения, Совет Хасаут-Грече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хему размещения контейнерных площадок для временного хранения твердых коммунальных отходов на территории Хасаут-греческого сельского посе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зместить, настоящее решение на официальном сайте администрации Хасаут-Грече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color w:val="03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, за исполнением настоящего решения оставляю за собой.</w:t>
      </w:r>
    </w:p>
    <w:p>
      <w:pPr>
        <w:pStyle w:val="Normal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ут – Гре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Ш.А. Кип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овета Хасаут-Греческого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9.2019 г.          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нтейнерных площадок для временного хранения твердых коммунальных отходов на территории Хасаут-Грече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84"/>
        <w:gridCol w:w="1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 контейнерных площад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ов на площад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b/>
              </w:rPr>
              <w:t>. Хасаут-Грече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смана Касаева  в районе домовладения  №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дежды Кецеровой с северной стороны домовладения  №1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дежды Кецеровой 65-Б в хозяйственном дворе  сельского Дома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дежды Кецеровой  на пересечении с ул. Подгорная  при въезде в село с северной 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6:00Z</dcterms:created>
  <dc:creator>551</dc:creator>
  <dc:description/>
  <dc:language>en-US</dc:language>
  <cp:lastModifiedBy>Роза</cp:lastModifiedBy>
  <cp:lastPrinted>2019-09-10T11:15:00Z</cp:lastPrinted>
  <dcterms:modified xsi:type="dcterms:W3CDTF">2019-09-10T08:16:00Z</dcterms:modified>
  <cp:revision>2</cp:revision>
  <dc:subject/>
  <dc:title>РОССИЙСКАЯ ФЕДЕРАЦИЯ</dc:title>
</cp:coreProperties>
</file>