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ВЕТ  ХАСАУТ-ГРЕЧЕ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8.2017                                   </w:t>
      </w:r>
      <w:r>
        <w:rPr>
          <w:color w:val="000000"/>
        </w:rPr>
        <w:t xml:space="preserve">с. Хасаут-Греческое                      </w:t>
      </w:r>
      <w:r>
        <w:rPr/>
        <w:t>№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 Хасаут-Греческого сельского  поселения от 28.10.2016  №36  «Об  установлении земельного налога на территории Хасаут-Греческого сельского поселения»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4 Налогового кодекса Российской Федерации Совет Хасаут-Грече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 таблицы Решения Совета Хасаут-Греческого сельского поселения от  28.10.2016 № 36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;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3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</w:r>
      <w:r>
        <w:rPr>
          <w:b/>
          <w:sz w:val="28"/>
          <w:szCs w:val="28"/>
          <w:u w:val="single"/>
        </w:rPr>
        <w:t>с 1 янва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районной газете «Пресса-09».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Глава Хасаут-Греческого</w:t>
      </w:r>
    </w:p>
    <w:p>
      <w:pPr>
        <w:pStyle w:val="ConsPlus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Ш.А.Кипке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00Z</dcterms:created>
  <dc:creator>NACFIN</dc:creator>
  <dc:description/>
  <cp:keywords/>
  <dc:language>en-US</dc:language>
  <cp:lastModifiedBy>Роза</cp:lastModifiedBy>
  <cp:lastPrinted>2017-08-08T11:20:00Z</cp:lastPrinted>
  <dcterms:modified xsi:type="dcterms:W3CDTF">2018-02-05T10:01:00Z</dcterms:modified>
  <cp:revision>6</cp:revision>
  <dc:subject/>
  <dc:title>Приложение к постановлению мэрии муниципального образования города Черкесска</dc:title>
</cp:coreProperties>
</file>