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11.2022г.                             с. Хасаут – Греческое                 №   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О проекте   бюджет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сельского поселения на 2023год  и плановый период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 и Законом Карачаево-Черкесской Республики « О республиканском бюджете Карачаево-Черкесской Республики на 2023-2025 годов » Совет Хасаут-Грече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Одобрить основные характеристики бюджета Хасаут-Греческого сельского поселения на 2023-2025 год: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 доходов бюджета сельского поселения составляет  в 2023г — 4865,5т. Руб.,2024 г.- 5119,7 т. руб., 2025г.- 5252 т. руб., в том числе  безвозмездные поступления от других бюджетов бюджетной системы Российской Федерации в  сумме 2023 г.- 4487,5 т.руб., 2024 г.- 4731,7т. Руб., 2025г.- 4856 т.руб.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сть в бюджете сельского поселения объем поступлений доходов по основным источникам согласно  приложению № 2 к настоящему решен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Установить, что доходы бюджета Хасаут-Греческого сельского поселения, поступающие в 2023-2025году, формируются за сч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23-2025 год »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23-2025 год» и настоящим  решением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1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Утвердить перечень главных администраторов доходов бюджета Хасаут-Греческого сельского поселения /Постановление № 51 от 27.12.2021г./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изменения в 2021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плата труда;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ачисления на фонд оплаты труда;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Утвердить распределение бюджетных ассигнований бюджета Хасаут-Греческого сельского поселения на 2023-2025 год по разделам, подразделам классификации расходов бюджета согласно приложению № 2 к настоящему решен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Утвердить ведомственную структуру расходов бюджета Хасаут-Греческого сельского поселения на 2023-2025 год согласно приложению № 3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21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Установить предельную величину муниципального внутреннего долга в течение 2023-2025 года в сумме 0 тысяч рублей. Установить верхний предел муниципального долга на 01.01.2022 г. по договорным обязательствам в сумме 0 тыс. рублей.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Установить, что остатки средств бюджета по состоянию на 01.01.2022 год направляются решением совета в качестве дополнительного финансирования  расходов 2022 года по соответствующим разделам бюджета сверх ассигнова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Customer</dc:creator>
  <dc:description/>
  <dc:language>en-US</dc:language>
  <cp:lastModifiedBy>Роза</cp:lastModifiedBy>
  <cp:lastPrinted>2021-12-29T17:14:00Z</cp:lastPrinted>
  <dcterms:modified xsi:type="dcterms:W3CDTF">2018-11-16T07:16:00Z</dcterms:modified>
  <cp:revision>2</cp:revision>
  <dc:subject/>
  <dc:title>                                                  РОССИЙСКАЯ    ФЕДЕРАЦИЯ</dc:title>
</cp:coreProperties>
</file>