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2.2021                              с. Хасаут – Греческое                 № 41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    бюдже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сельского поселения на 2022 год  и 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22-2024 годов » Совет Хасаут-Грече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Одобрить основные характеристики бюджета Хасаут-Греческого сельского поселения на 2022-2024 год: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 доходов бюджета сельского поселения составляет  в 2022г — 3601681 руб.,2023г.- 3604781 руб., 2024г.- 3608181 руб., в том числе  безвозмездные поступления от других бюджетов бюджетной системы Российской Федерации в  сумме 2022г.-3178881руб., 2023г.-3181981 руб.,2024г.- 3185381руб.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сть в бюджете сельского поселения объем поступлений доходов по основным источникам согласно  приложению № 2 к настоящему реш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Установить, что доходы бюджета Хасаут-Греческого сельского поселения, поступающие в 2022-2024 году, формируются за сч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22-2024 год »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22-2024 год» и настоящим  решением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Утвердить перечень главных администраторов доходов бюджета Хасаут-Греческого сельского поселения /Постановление № 51 от 27.12.2021г./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изменения в 2021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плата труда;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ачисления на фонд оплаты труда;</w:t>
      </w:r>
    </w:p>
    <w:p>
      <w:pPr>
        <w:pStyle w:val="Normal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Утвердить распределение бюджетных ассигнований бюджета Хасаут-Греческого сельского поселения на 2022-2024 год по разделам, подразделам классификации расходов бюджета согласно приложению № 2 к настоящему реш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Утвердить ведомственную структуру расходов бюджета Хасаут-Греческого сельского поселения на 2022-2024год согласно приложению № 3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20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Установить предельную величину муниципального внутреннего долга в течение 2022-2024 года в сумме 0 тысяч рублей. Установить верхний предел муниципального долга на 01.01.2022 г. по договорным обязательствам в сумме 0 тыс. рублей.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Установить, что остатки средств бюджета по состоянию на 01.01.2022 год направляются решением совета в качестве дополнительного финансирования  расходов 2022 года по соответствующим разделам бюджета сверх ассигнова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dc:language>en-US</dc:language>
  <cp:lastModifiedBy>Роза</cp:lastModifiedBy>
  <cp:lastPrinted>2021-12-29T17:14:00Z</cp:lastPrinted>
  <dcterms:modified xsi:type="dcterms:W3CDTF">2018-11-16T07:16:00Z</dcterms:modified>
  <cp:revision>2</cp:revision>
  <dc:subject/>
  <dc:title>                                                  РОССИЙСКАЯ    ФЕДЕРАЦИЯ</dc:title>
</cp:coreProperties>
</file>