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35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ЧУКСКИЙ МУНИЦИПАЛЬНЫЙ  РАЙОН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Хасаут - Грече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.12.2018г.                     с. Хасаут – Греческое                 № 81</w:t>
      </w:r>
    </w:p>
    <w:p>
      <w:pPr>
        <w:pStyle w:val="Normal"/>
        <w:tabs>
          <w:tab w:val="clear" w:pos="708"/>
          <w:tab w:val="left" w:pos="2580" w:leader="none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  <w:tab w:val="left" w:pos="225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  бюдже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саут - Греческого</w:t>
      </w:r>
    </w:p>
    <w:p>
      <w:pPr>
        <w:pStyle w:val="Normal"/>
        <w:tabs>
          <w:tab w:val="clear" w:pos="708"/>
          <w:tab w:val="left" w:pos="1410" w:leader="none"/>
          <w:tab w:val="left" w:pos="2250" w:leader="none"/>
        </w:tabs>
        <w:jc w:val="center"/>
        <w:rPr/>
      </w:pPr>
      <w:r>
        <w:rPr>
          <w:b/>
          <w:sz w:val="28"/>
          <w:szCs w:val="28"/>
        </w:rPr>
        <w:t xml:space="preserve">сельского поселения на 2019 год и плановый   </w:t>
      </w:r>
    </w:p>
    <w:p>
      <w:pPr>
        <w:pStyle w:val="Normal"/>
        <w:tabs>
          <w:tab w:val="clear" w:pos="708"/>
          <w:tab w:val="left" w:pos="1410" w:leader="none"/>
          <w:tab w:val="left" w:pos="225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иод 2020 и 202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соответствии с Законом Российской Федерации от 06.10.2003   № 131-ФЗ « Об общих принципах организации местного самоуправления в Российской Федерации» и Законом Карачаево-Черкесской Республики « О республиканском бюджете Карачаево-Черкесской Республики на 2019год  и плановый период 2020 и 2021 года » Совет Хасаут-Грече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>Одобрить основные характеристики бюджета Хасаут-Греческого сельского поселения на 2019-2021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нозируемый общий объем  доходов бюджета сельского поселения составляет  в 2019г  3483,6 тыс. руб.,2020г. 3618,3 тыс.руб., 2021г. 3789,1тыс.руб., в том числе  безвозмездные поступления от других бюджетов бюджетной системы Российской Федерации в  сумме 2019г.-3145,6 тыс.руб., 2020г.-3276,3 тыс. руб.,2021г.-3438,1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сть в бюджете сельского поселения объем поступлений доходов по основным источникам согласно  приложению №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Установить, что доходы бюджета Хасаут-Греческого сельского поселения, поступающие в 2019-2021 году, формируются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федеральных налогов и сборов, налогов предусмотренных специальными налоговыми режимами, в соответствии с нормативами, установленными Бюджетным кодексом Российской Федерации, законом Карачаево-Черкесской Республики и проектом закона Карачаево-Черкесской Республики «О республиканском бюджете Карачаево-Черкесской Республики на 2019-2021 год 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региональных налогов, сборов – в соответствии с нормативами, установленными Бюджетным кодексом Российской Федерации, Проектом Закона Карачаево-Черкесской Республики « О республиканском бюджете Карачаево-Черкесской  Республике на 2019-2021 год» и настоящим  реше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рочих налогов, сборов и других платежей в соответствии с законодательством Российской Федерации и законодательством Карачаево-Черкесской  Республики (см. приложение № 1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. Утвердить перечень главных администраторов доходов бюджета Хасаут-Греческого сельского поселения /см. приложение № 2/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лучае изменения в 2019 году состава или функций главных администраторов доходов бюджета сельского поселения  Администрация Хасаут-Греческого сельского поселения вправе  вносить соответствующие изменения в состав закрепленных за ними кодов классификации доходов бюдже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Установить, что средства  от приносящей доход деятельности не могут направляться сельским поселением на создание других организаций, а расходуются в соответствии со сметами доходов и расходов, утвержденными в порядке, определенным Советом Хасаут-Грече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Установить, что  приоритетными статьями расходов бюджета сельского поселения, подлежащими к финансированию в полном объеме,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плата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ачисления на фонд оплаты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текущие обязательства по коммунальным услугам в пределах средств предусмотренных бюдже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Утвердить распределение бюджетных ассигнований бюджета Хасаут-Греческого сельского поселения на 2019-2021 год по разделам, подразделам классификации расходов бюджета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Утвердить ведомственную структуру расходов бюджета Хасаут-Греческого сельского поселения на 2019-2021 год согласно приложению № 5-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Установить, что отчетность об исполнении бюджета сельского поселения в установленные сроки предоставлять в финансовое управление администрации Зеленчукского  муниципальн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Установить, что исполнение местного бюджета по казначейской системе осуществляется администрацией сельского поселения с использованием лицевых счетов, открытых  в органе, осуществляющем кассовое обслуживание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Нормативные и иные правовые акты органов местного самоуправления сельского поселения, которые влекут дополнительные расходы  за счет средств бюджета 2018 года, а также сокращает его доходную базу, применяются только при наличии соответствующих источников дополнительны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Установить предельную величину муниципального внутреннего долга в течение 2019-2021 года в сумме 0 тысяч рублей. Установить верхний предел муниципального долга на 01.01.2019г. по договорным обязательствам в сумме 0 тыс. рублей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Установить, что остатки средств бюджета по состоянию на 01.01.2019год направляются решением совета в качестве дополнительного финансирования  расходов 2019 года по соответствующим разделам бюджета сверх ассиг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3. В соответствии со статьей 5 Бюджетного кодекса Российской Федерации проект настоящего решения подлежит официальному опубликованию после его подписания в установленном поряд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Хасаут-Греческого</w:t>
        <w:tab/>
        <w:t xml:space="preserve">         Ш.А. Кипк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jc w:val="both"/>
        <w:rPr/>
      </w:pPr>
      <w:r>
        <w:rPr/>
        <w:t>Главный бухгалтер:</w:t>
      </w:r>
    </w:p>
    <w:p>
      <w:pPr>
        <w:pStyle w:val="Normal"/>
        <w:jc w:val="both"/>
        <w:rPr/>
      </w:pPr>
      <w:r>
        <w:rPr/>
        <w:t>Халджиева Р.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49:00Z</dcterms:created>
  <dc:creator>Customer</dc:creator>
  <dc:description/>
  <cp:keywords/>
  <dc:language>en-US</dc:language>
  <cp:lastModifiedBy>Роза</cp:lastModifiedBy>
  <cp:lastPrinted>2018-12-29T12:52:00Z</cp:lastPrinted>
  <dcterms:modified xsi:type="dcterms:W3CDTF">2019-06-25T10:20:00Z</dcterms:modified>
  <cp:revision>8</cp:revision>
  <dc:subject/>
  <dc:title>                                                  РОССИЙСКАЯ    ФЕДЕРАЦИЯ</dc:title>
</cp:coreProperties>
</file>