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12.2017г.                                   с. Хасаут – Греческое                         № 59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    бюдже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на 2018 год и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, Законом Карачаево-Черкесской Республики от 04.12.2008г. № 81-РЗ» О межбюджетных отношениях в Карачаево-Черкесской Республике»  и Законом Карачаево-Черкесской Республики « О республиканском бюджете Карачаево-Черкесской Республики на 2018 год и плановый период  2019 и 2020 годов »  Совет Хасаут-Грече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Одобрить основные характеристики бюджета Хасаут-Греческого сельского поселения на 2018-2020 годы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 доходов бюджета сельского поселения составляет  в 2018г - 3538 тыс. руб.,2019г. -3519,7 тыс.руб., 2020г.-3703,3тыс.руб., в том числе  безвозмездные поступления от других бюджетов бюджетной системы Российской Федерации в  сумме 2018г.-3132тыс.руб.,2019г.-3102,7 тыс. руб.,2020г.-3274,3тыс.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сть в бюджете сельского поселения объем поступлений доходов по основным источникам согласно 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Установить, что доходы бюджета Хасаут-Греческого сельского поселения, поступающие в 2018-2020 году, формируются за счет:</w:t>
      </w:r>
    </w:p>
    <w:p>
      <w:pPr>
        <w:pStyle w:val="Normal"/>
        <w:tabs>
          <w:tab w:val="clear" w:pos="708"/>
          <w:tab w:val="left" w:pos="1635" w:leader="none"/>
          <w:tab w:val="left" w:pos="1665" w:leader="none"/>
          <w:tab w:val="left" w:pos="1680" w:leader="none"/>
          <w:tab w:val="left" w:pos="1695" w:leader="none"/>
          <w:tab w:val="left" w:pos="1710" w:leader="none"/>
          <w:tab w:val="left" w:pos="1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18год и плановый период 2019 и 2020 годов 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18год и плановый период 2019 и 2020 годов » и настоящим  реше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Утвердить перечень главных администраторов доходов бюджета Хасаут-Греческого сельского поселения /см. приложение №2/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изменения в 2018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плата труд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ачисления на фонд оплаты труд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Утвердить распределение бюджетных ассигнований бюджета Хасаут-Греческого сельского поселения на 2018-2020 год по разделам, подразделам классификации расходов бюджета согласно приложению № 4 к настоящему решению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Утвердить ведомственную структуру расходов бюджета Хасаут-Греческого сельского поселения на 2018-2020 год согласно приложению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85" w:leader="none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17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1.Установить предельную величину муниципального внутреннего долга в течение 2018-2020 года в сумме 0 тысяч рублей. Установить верхний предел муниципального долга на 01.01.2018г. по договорным обязательствам в сумме 0 тыс. рублей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Установить, что остатки средств бюджета по состоянию на 01.01.2018год направляются решением совета в качестве дополнительного финансирования  расходов 2018 года по соответствующим разделам бюджета свер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/>
      </w:pPr>
      <w:r>
        <w:rPr/>
        <w:t>Главный бухгалтер:</w:t>
      </w:r>
    </w:p>
    <w:p>
      <w:pPr>
        <w:pStyle w:val="Normal"/>
        <w:jc w:val="both"/>
        <w:rPr/>
      </w:pPr>
      <w:r>
        <w:rPr/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Customer</dc:creator>
  <dc:description/>
  <dc:language>en-US</dc:language>
  <cp:lastModifiedBy>Customer</cp:lastModifiedBy>
  <cp:lastPrinted>2017-12-22T12:34:00Z</cp:lastPrinted>
  <dcterms:modified xsi:type="dcterms:W3CDTF">2016-11-15T05:54:00Z</dcterms:modified>
  <cp:revision>39</cp:revision>
  <dc:subject/>
  <dc:title>                                                  РОССИЙСКАЯ    ФЕДЕРАЦИЯ</dc:title>
</cp:coreProperties>
</file>