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Хасаут - Грече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11.2019                              с. Хасаут – Греческое                 № 99</w:t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   проекте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саут - Греческого</w:t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сельского поселения на 2020-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Законом Российской Федерации от 06.10.2003   № 131-ФЗ « Об общих принципах организации местного самоуправления в Российской Федерации» и Законом Карачаево-Черкесской Республики « О республиканском бюджете Карачаево-Черкесской Республики на 2020-2022 год » Совет Хасаут-Грече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Одобрить основные характеристики бюджета Хасаут-Греческого сельского поселения на 2020-2022 год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 доходов бюджета сельского поселения составляет  в 2020г — 3858,9 тыс. руб.,2021г.- 3816,7 тыс.руб., 2022г.-4007,8 тыс.руб., в том числе  безвозмездные поступления от других бюджетов бюджетной системы Российской Федерации в  сумме 2020г.-3496,4тыс.руб., 2021г.-3453,7 тыс. руб.,2022г.- 3644,9 тыс.руб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сть в бюджете сельского поселения объем поступлений доходов по основным источникам согласно 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Установить, что доходы бюджета Хасаут-Греческого сельского поселения, поступающие в 2020-2022 году, формирую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Карачаево-Черкесской Республики и проектом закона Карачаево-Черкесской Республики «О республиканском бюджете Карачаево-Черкесской Республики на 2020-2022 год 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региональных налогов, сборов – в соответствии с нормативами, установленными Бюджетным кодексом Российской Федерации, Проектом Закона Карачаево-Черкесской Республики « О республиканском бюджете Карачаево-Черкесской  Республике на 2020-2022 год» и настоящим  реше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очих налогов, сборов и других платежей в соответствии с законодательством Российской Федерации и законодательством Карачаево-Черкесской  Республики (см. приложение №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 Утвердить перечень главных администраторов доходов бюджета Хасаут-Греческого сельского поселения /см. приложение № 2/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изменения в 2019 году состава или функций главных администраторов доходов бюджета сельского поселения  Администрация Хасаут-Греческого сельского поселения вправе 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Установить, что средства  от приносящей доход деятельности не могут направляться сельским поселением на создание других организаций, а расходуются в соответствии со сметами доходов и расходов, утвержденными в порядке, определенным Советом Хасаут-Греческого сель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Установить, что 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плата труд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ачисления на фонд оплаты труд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екущие обязательства по коммунальным услугам в пределах средств предусмотренных бюдж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Утвердить распределение бюджетных ассигнований бюджета Хасаут-Греческого сельского поселения на 2020-2022 год по разделам, подразделам классификации расходов бюджета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Утвердить ведомственную структуру расходов бюджета Хасаут-Греческого сельского поселения на 2020-2022год согласно приложению №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Установить, что отчетность об исполнении бюджета сельского поселения в установленные сроки предоставлять в финансовое управление администрации Зеленчукского  муниципальн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 в органе, осуществляющем кассовое обслуживани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Нормативные и иные правовые акты органов местного самоуправления сельского поселения, которые влекут дополнительные расходы  за счет средств бюджета 2019 года, а также сокращает его доходную базу, применяются только при наличии соответствующих источников дополнитель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Установить предельную величину муниципального внутреннего долга в течение 2020-2022 года в сумме 0 тысяч рублей. Установить верхний предел муниципального долга на 01.01.2020г. по договорным обязательствам в сумме 0 тыс. рублей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 Установить, что остатки средств бюджета по состоянию на 01.01.2020год направляются решением совета в качестве дополнительного финансирования  расходов 2020 года по соответствующим разделам бюджета свер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. В соответствии со статьей 5 Бюджетного кодекса Российской Федерации проект настоящего решения подлежит официальному опубликованию после его подписания в установленном порядк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Хасаут-Греческого</w:t>
        <w:tab/>
        <w:t xml:space="preserve">         Ш.А. Кипк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лджиева Р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9:00Z</dcterms:created>
  <dc:creator>Customer</dc:creator>
  <dc:description/>
  <dc:language>en-US</dc:language>
  <cp:lastModifiedBy>Роза</cp:lastModifiedBy>
  <cp:lastPrinted>2019-11-14T09:03:00Z</cp:lastPrinted>
  <dcterms:modified xsi:type="dcterms:W3CDTF">2018-11-16T07:16:00Z</dcterms:modified>
  <cp:revision>2</cp:revision>
  <dc:subject/>
  <dc:title>                                                  РОССИЙСКАЯ    ФЕДЕРАЦИЯ</dc:title>
</cp:coreProperties>
</file>