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9</w:t>
        <w:tab/>
        <w:tab/>
        <w:tab/>
        <w:t xml:space="preserve">              с.  Хасаут-Греческое </w:t>
        <w:tab/>
        <w:tab/>
        <w:tab/>
        <w:t xml:space="preserve">           № 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й за организацию размещ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дином портале «Электронный бюджет» в подсистеме ЕП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ункта 11 Порядка размещения и предоставления информации на едином портале бюджетной системы Российской Федерации, утвержденного приказом  Министерства финансов Российской Федерации от 28 декабря 2016 № 243н, определ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ответственным за организацию размещения информации на едином портале  главного специалиста - Халджиеву Раису Ивановну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делить правом электронной подписи с использованием усиленной квалификационной электронной подписи на едином портале (Кипкеева Шамиля Анзоровича- Главу администрации Хасаут-Грече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значить ответственным за техническое обеспечение работы с единым порталом - Кипкеева Шамиля Анз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>4.Назначить ответственным за выполнение мероприятий по размещению информации на едином портал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главного специалиста (бухгалтера) Халджиеву Раис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распоряж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саут-Грече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 Ш.А.Кипкеев</w:t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8:00Z</dcterms:created>
  <dc:creator>владелец</dc:creator>
  <dc:description/>
  <cp:keywords/>
  <dc:language>en-US</dc:language>
  <cp:lastModifiedBy>Роза</cp:lastModifiedBy>
  <cp:lastPrinted>2019-08-27T12:03:00Z</cp:lastPrinted>
  <dcterms:modified xsi:type="dcterms:W3CDTF">2019-12-03T12:41:00Z</dcterms:modified>
  <cp:revision>4</cp:revision>
  <dc:subject/>
  <dc:title>РОССИЙСКАЯ   ФЕДЕРАЦИЯ</dc:title>
</cp:coreProperties>
</file>