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andard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—ЧЕРКЕССКАЯ   РЕСПУБЛИКА</w:t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Standard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andard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7.05.2018 г.                           с. Хасаут-Греческое                    №___-р</w:t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вознаграждения жителям</w:t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а Хасаут-Греческое  на День Победы.</w:t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Направить с бюджета Хасаут-Греческого сельского поселения  денежные средства в сумме 10000 (десять тысяч) рублей на вознаграждение ко Дню Победы  вдов  участников Великой Отечественной Войны  , согласно прилагаемому  списку.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Главному специалисту (гл. бухгалтер)  администрации Хасаут-Греческого сельского поселения Халджиевой Р.И. расходы оформить из собственных сверхплановых доходов бюджетных средств  поселения и внести соответствующие изменения в бюджетную роспись.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асаут-Греческого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Ш.А.Кипкеев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распоряжению главы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администрации Хасаут-Греческого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ельского поселения № ---от 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 П И С О 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раждан села Хасаут- Греческого, являющихся вдовами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гибших (умерших) участников Великой Отечественной войны по состоянию на 20.04.2015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6"/>
        <w:gridCol w:w="2989"/>
        <w:gridCol w:w="2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, имя, отчеств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рес житель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епень принятия участия в В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Кецерова Мария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Антоновн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. Х-Греческое 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л. Набережная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дова участника В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Чеботенко Вер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Кузьминичн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. Х-Греческо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ул. Первомайская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дова участника В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Чеплакова Вер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Калиниковн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. Х-Греческое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л. Подгорная № 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дова участника ВОВ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лава Хасаут-Греческого  сельского поселения                                               Ш.А Кипкеев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нитель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Батчаева Р.С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Тел.: 8(87878)2-61-35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168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7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3:00Z</dcterms:created>
  <dc:creator>Роза</dc:creator>
  <dc:description/>
  <cp:keywords/>
  <dc:language>en-US</dc:language>
  <cp:lastModifiedBy>Роза</cp:lastModifiedBy>
  <cp:lastPrinted>2018-07-06T10:54:00Z</cp:lastPrinted>
  <dcterms:modified xsi:type="dcterms:W3CDTF">2018-07-06T07:54:00Z</dcterms:modified>
  <cp:revision>6</cp:revision>
  <dc:subject/>
  <dc:title>41529636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