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ФЕДЕРАЦИЯ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АЧАЕВО-ЧЕРКЕССКАЯ  РЕСПУБЛИКА</w:t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ЛЕНЧУКСКИЙ МУНИЦИПАЛЬНЫЙ  РАЙОН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РИКАЗ)</w:t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Ы ХАСАУТ- ГРЕЧЕСКОГО СЕЛЬСКОГО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5.2020                        с. Хасаут- Греческое                 №  3-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добровольной пожарной коман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целях обеспечения пожарной безопасности учреждения, должного контроля за соблюдением противопожарного режима и в соответствии с Федеральным законом от 06.05.2011 г. № 100-ФЗ (редакция от 22.02.2017 г.) «О добровольной пожарной охране»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Создать из числа работников и депутатов  сельского поселения добровольную пожарную команду в количестве 6 человек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Кипкеев Шамиль Анзорович – глава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Батчаев Мекер Джануаевич – депутат сель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аитов Энвер Идрисович – депутат сельского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Шаманов Тахир Джужурович – спасатель,  КЧ поисково- спас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ужбы МЧС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чиди Федор Павлович – предприниматель, депутат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ипкеев Алик Магометович- депутат с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ипкеева Шамиля Анзоровича – главу сельского поселения назначить командиром добровольной пожарной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ипкееву Ш.А.- командиру Добровольной пожарной команды организовать обучение членов ДПК по программе пожарно-технического миним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озложить на добровольную пожарную коман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дзор за готовность к действиям первичных средств пожароту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формирование администрацию поселения об обнаруженных противопожарных недостатках и принятых мерах по их устран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ушение возникших загораний и пож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онтроль за исполнением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Хасаут- Греческого </w:t>
      </w:r>
    </w:p>
    <w:p>
      <w:pPr>
        <w:pStyle w:val="Normal"/>
        <w:ind w:left="-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ельского поселения                                                 Ш.А.Кипк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37:00Z</dcterms:created>
  <dc:creator>Роза</dc:creator>
  <dc:description/>
  <dc:language>en-US</dc:language>
  <cp:lastModifiedBy>Роза</cp:lastModifiedBy>
  <cp:lastPrinted>2020-05-26T11:29:00Z</cp:lastPrinted>
  <dcterms:modified xsi:type="dcterms:W3CDTF">2020-05-26T08:37:00Z</dcterms:modified>
  <cp:revision>2</cp:revision>
  <dc:subject/>
  <dc:title>РОССИЙСКАЯ  ФЕДЕРАЦИЯ</dc:title>
</cp:coreProperties>
</file>