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 РЕСПУБЛИК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КАЗ)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ХАСАУТ- ГРЕЧЕСКОГО СЕЛЬСКОГО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20.                        с. Хасаут- Греческое                 № 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оложения о добровольной пожарной команд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о ст. 13 Федерального  закона от 06.05.2011 г. № 100-ФЗ «О добровольной пожарной охране»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вердить прилагаемое Положение о добровольной пожарн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асаут- Греческого </w:t>
      </w:r>
    </w:p>
    <w:p>
      <w:pPr>
        <w:pStyle w:val="Normal"/>
        <w:ind w:lef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6:00Z</dcterms:created>
  <dc:creator>Роза</dc:creator>
  <dc:description/>
  <dc:language>en-US</dc:language>
  <cp:lastModifiedBy>Роза</cp:lastModifiedBy>
  <cp:lastPrinted>2020-05-26T13:45:00Z</cp:lastPrinted>
  <dcterms:modified xsi:type="dcterms:W3CDTF">2020-05-26T10:46:00Z</dcterms:modified>
  <cp:revision>2</cp:revision>
  <dc:subject/>
  <dc:title>РОССИЙСКАЯ  ФЕДЕРАЦИЯ</dc:title>
</cp:coreProperties>
</file>