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 №31   от 30.07.2021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овета Хасаут-Греческого 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 ф о р  м  а ц и я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sz w:val="28"/>
          <w:szCs w:val="28"/>
        </w:rPr>
        <w:t>Хасаут- Греческого СП о ходе  выполнении плана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8"/>
          <w:szCs w:val="28"/>
        </w:rPr>
        <w:t>работы  на первое полугодие 2021  год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Хасаут- Греческим сельским поселением  составлен  план работы  на 2021 год составлен с указанием мероприятий и сроков их исполнения. Соответственно в плане работы указаны  исполнитель и ответственный за исполнение всего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и его администрации  был   доведен  до сведения  всех руководителей   учреждений и организаций села и депутатов Совета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массовые мероприятия , отмеченные в плане работы за первое полугодие 2021 года  полностью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полнения практических мероприятий вопрос стоит инач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ы зданий сельской администрации, библиотеки и сельского Дома культуры, завершены. Приобретена мебель для сельского Дома культуры и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заменена водопроводная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заседания Совета провед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Хасаут-Греческого сельского поселения                              Р.С.Батчаев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ab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Роза</dc:creator>
  <dc:description/>
  <cp:keywords/>
  <dc:language>en-US</dc:language>
  <cp:lastModifiedBy>Роза</cp:lastModifiedBy>
  <cp:lastPrinted>2021-09-23T13:09:00Z</cp:lastPrinted>
  <dcterms:modified xsi:type="dcterms:W3CDTF">2021-10-21T11:11:00Z</dcterms:modified>
  <cp:revision>6</cp:revision>
  <dc:subject/>
  <dc:title>Приложение к пост</dc:title>
</cp:coreProperties>
</file>